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服务业“小进规”一次性入库奖励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入围企业名单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11"/>
        <w:gridCol w:w="3615"/>
        <w:gridCol w:w="2849"/>
      </w:tblGrid>
      <w:tr>
        <w:trPr>
          <w:tblHeader w:val="true"/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星图新视界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愿放弃本次奖励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懂车帝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芯擎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诗人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愿放弃本次奖励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运力（武汉）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浩蓝智造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捷顺互联网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沃德通供应链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包人力资源管理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暴风城物流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智谷科技开发建设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建工项目投资管理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诚驰汽车服务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言承文化传媒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一步汽车服务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气佬板节能技术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为：湖北鑫质气节能科技有限公司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拓宇航智能装备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英泰人力资源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行天下物流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视慧行（武汉）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国际文体发展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海裕润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伊斯坎机电技术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科先进技术科技服务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长酒智联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汉华汇光供应链管理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艾森纳科技有限责任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迈森豪人力资源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正技术服务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梦韬文化娱乐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爱莎文华高级中学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软捷诚科技服务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抖聘企业管理咨询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时代智德新能源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桐科技（武汉）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普盛物流服务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源电力设计院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碧水源水务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爱莎教育投资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兴谊宏网络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愿放弃本次奖励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捷楚道供应链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守诚百世人力资源有限责任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鑫城德人力资源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桥重工恒庆（武汉）港口物流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碧天映月人力资源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佳（武汉）科技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妍创环境服务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夏物流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捷悦行供应链有限公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3:33Z</dcterms:created>
  <dc:creator>dell</dc:creator>
  <dc:description/>
  <dc:language>en-US</dc:language>
  <cp:lastModifiedBy>孙雅婷</cp:lastModifiedBy>
  <cp:lastPrinted>2025-08-25T16:59:00Z</cp:lastPrinted>
  <dcterms:modified xsi:type="dcterms:W3CDTF">2025-08-25T09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FAC61C7014D65A131C0105FD7DA8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gyMzIzNTMzOTFjMTI1MDI4NmQxZTJmYjkxYTI1YTMiLCJ1c2VySWQiOiIyOTE5OTQ3NjMifQ==</vt:lpwstr>
  </property>
  <property fmtid="{D5CDD505-2E9C-101B-9397-08002B2CF9AE}" pid="5" name="commondata">
    <vt:lpwstr>commondata</vt:lpwstr>
  </property>
</Properties>
</file>