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武汉市晋升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/>
        </w:rPr>
        <w:t>农民技术人员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初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</w:rPr>
        <w:t>级职务综合考评一览表</w:t>
      </w:r>
    </w:p>
    <w:tbl>
      <w:tblPr>
        <w:tblW w:w="15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01"/>
        <w:gridCol w:w="1202"/>
        <w:gridCol w:w="1202"/>
        <w:gridCol w:w="1202"/>
        <w:gridCol w:w="1202"/>
        <w:gridCol w:w="627"/>
        <w:gridCol w:w="1245"/>
        <w:gridCol w:w="281"/>
        <w:gridCol w:w="1174"/>
        <w:gridCol w:w="1458"/>
        <w:gridCol w:w="882"/>
        <w:gridCol w:w="1650"/>
      </w:tblGrid>
      <w:tr>
        <w:trPr>
          <w:trHeight w:val="5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武汉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汉南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鑫鑫水产养殖家庭农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江章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998.1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717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报人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单位性质（择一勾选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bookmarkStart w:id="0" w:name="_Hlk14786393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民专业合作社</w:t>
            </w:r>
            <w:r>
              <w:rPr>
                <w:rFonts w:ascii="宋体" w:hAnsi="宋体" w:cs="宋体"/>
                <w:sz w:val="18"/>
                <w:szCs w:val="18"/>
              </w:rPr>
              <w:t>□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农场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bookmarkEnd w:id="0"/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、种养大户□、其他农业主体□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养殖助理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事产业领域及规模效益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从事水产养殖产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水域面积达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多亩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增氧设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多台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产值超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带动农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户</w:t>
            </w:r>
          </w:p>
        </w:tc>
      </w:tr>
      <w:tr>
        <w:trPr>
          <w:trHeight w:val="73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何种专业技术工作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产养殖与繁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历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制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制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3.0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</w:tc>
      </w:tr>
      <w:tr>
        <w:trPr>
          <w:trHeight w:val="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电子商务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校毕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文华学院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技术工作简历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—至今：在武汉市经济开发区鑫鑫家庭农场担任水产养殖技术人员，主要负责养殖规划、水质调控、病害预防、技术培训、生产数据管理及农户指导等工作。</w:t>
            </w:r>
          </w:p>
        </w:tc>
      </w:tr>
      <w:tr>
        <w:trPr>
          <w:trHeight w:val="4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情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正常、平转、破格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正常</w:t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合格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培训及进修情况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楷体_GB2312" w:hAnsi="楷体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202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度期间长期参加天门海大水产养殖业务交流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686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来主要工作业绩与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人作用：主持、参加、独立完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适用申报评审条件（文号）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鄂人社规〔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 xml:space="preserve">） 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-2024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养殖黄颡鱼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鲈鱼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鳊鱼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下放黄颡鱼苗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万尾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鲈鱼鱼苗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万尾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鳊鱼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万尾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黄颡鱼饲料用料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24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鲈鱼饲料用料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吨饲料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鳊鱼饲料用料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吨。饲料投资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34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万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苗种投资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:7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万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其他投资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田亩投资、工人工资、电费、鱼塘改造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):10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实现利润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余万元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）主持构建“家庭农场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周边农户”协同养殖服务体系：协调村民养殖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提高区域养殖水平。为当地提供孵化苗种、采购饲料、技术交流平台，带动十多户村民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实现人年均增收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t>4—6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万元。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  <w:br/>
            </w:r>
          </w:p>
        </w:tc>
      </w:tr>
      <w:tr>
        <w:trPr>
          <w:trHeight w:val="55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来在何时何刊物发表论文论著或报告及其它</w:t>
            </w:r>
          </w:p>
        </w:tc>
        <w:tc>
          <w:tcPr>
            <w:tcW w:w="133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暂无</w:t>
            </w:r>
          </w:p>
        </w:tc>
      </w:tr>
      <w:tr>
        <w:trPr>
          <w:trHeight w:val="55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获奖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表彰情况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暂无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武汉市人力资源和社会保障局制表</w:t>
      </w:r>
    </w:p>
    <w:sectPr>
      <w:type w:val="nextPage"/>
      <w:pgSz w:w="16838" w:h="23811"/>
      <w:pgMar w:left="85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8:00Z</dcterms:created>
  <dc:creator>Lenovo</dc:creator>
  <dc:description/>
  <dc:language>en-US</dc:language>
  <cp:lastModifiedBy>李佳</cp:lastModifiedBy>
  <cp:lastPrinted>2024-03-21T10:23:00Z</cp:lastPrinted>
  <dcterms:modified xsi:type="dcterms:W3CDTF">2025-08-22T07:08:05Z</dcterms:modified>
  <cp:revision>5</cp:revision>
  <dc:subject/>
  <dc:title>武汉市晋升  会计   专业  高 级职务综合考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1C20831A2E9386F7FA668304DAFBC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4ZmY0ZDIwYWQ3YTAwZTgyNTIwYjgzMTdlODkzMWIiLCJ1c2VySWQiOiIyMjY0MDU1MzEifQ==</vt:lpwstr>
  </property>
  <property fmtid="{D5CDD505-2E9C-101B-9397-08002B2CF9AE}" pid="5" name="commondata">
    <vt:lpwstr>eyJoZGlkIjoiMjZhZmUxNTgxYjg5MmI0OThkYmRjMGMxODQwN2IxYjQifQ==</vt:lpwstr>
  </property>
</Properties>
</file>