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武汉市晋升</w:t>
      </w:r>
      <w:r>
        <w:rPr>
          <w:rFonts w:ascii="宋体" w:hAnsi="宋体" w:cs="宋体"/>
          <w:b/>
          <w:bCs/>
          <w:kern w:val="0"/>
          <w:sz w:val="36"/>
          <w:szCs w:val="36"/>
          <w:u w:val="none"/>
          <w:lang w:eastAsia="zh-CN"/>
        </w:rPr>
        <w:t>农民技术人员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  <w:lang w:eastAsia="zh-CN"/>
        </w:rPr>
        <w:t>初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级职务综合考评一览表</w:t>
      </w:r>
    </w:p>
    <w:tbl>
      <w:tblPr>
        <w:tblW w:w="15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01"/>
        <w:gridCol w:w="1202"/>
        <w:gridCol w:w="1202"/>
        <w:gridCol w:w="1202"/>
        <w:gridCol w:w="1202"/>
        <w:gridCol w:w="627"/>
        <w:gridCol w:w="1245"/>
        <w:gridCol w:w="281"/>
        <w:gridCol w:w="1174"/>
        <w:gridCol w:w="1458"/>
        <w:gridCol w:w="882"/>
        <w:gridCol w:w="1650"/>
      </w:tblGrid>
      <w:tr>
        <w:trPr>
          <w:trHeight w:val="55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武汉市汉南区湘口街胡正军家庭农场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任建军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974.8.1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党员</w:t>
            </w:r>
          </w:p>
        </w:tc>
      </w:tr>
      <w:tr>
        <w:trPr>
          <w:trHeight w:val="717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申报人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单位性质（择一勾选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bookmarkStart w:id="0" w:name="_Hlk147863933"/>
            <w:r>
              <w:rPr>
                <w:rFonts w:ascii="宋体" w:hAnsi="宋体" w:cs="宋体"/>
                <w:sz w:val="18"/>
                <w:szCs w:val="18"/>
                <w:lang w:eastAsia="zh-CN"/>
              </w:rPr>
              <w:t>农业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农民专业合作社□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家庭农场</w:t>
            </w:r>
            <w:bookmarkEnd w:id="0"/>
            <w:r>
              <w:rPr>
                <w:rFonts w:ascii="宋体" w:hAnsi="宋体" w:cs="宋体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 xml:space="preserve">、种养大户□、其他农业主体□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职务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从事产业领域及规模效益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-200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黄鳝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养殖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6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口网箱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0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-2018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螃蟹养殖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7.2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亩，亩产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斤，亩纯收入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元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至今，鳜鱼养殖、黄颡鱼养殖，总面积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亩。年产值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6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万，带动周边群众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户。</w:t>
            </w:r>
          </w:p>
        </w:tc>
      </w:tr>
      <w:tr>
        <w:trPr>
          <w:trHeight w:val="731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何种专业技术工作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淡水养殖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学历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5" w:leader="none"/>
                <w:tab w:val="center" w:pos="612" w:leader="none"/>
              </w:tabs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ab/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大专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ab/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制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电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毕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08.12.3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经济管理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校毕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武汉市委党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技术工作简历</w:t>
            </w:r>
          </w:p>
        </w:tc>
        <w:tc>
          <w:tcPr>
            <w:tcW w:w="13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0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黄鳝鱼养殖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螃蟹养殖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至今从事鳜鱼养殖、黄颡鱼养殖。</w:t>
            </w:r>
          </w:p>
        </w:tc>
      </w:tr>
      <w:tr>
        <w:trPr>
          <w:trHeight w:val="46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情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3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正常、平转、破格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正常</w:t>
            </w:r>
          </w:p>
        </w:tc>
      </w:tr>
      <w:tr>
        <w:trPr>
          <w:trHeight w:val="4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FF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FF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续教育培训及进修情况</w:t>
            </w:r>
          </w:p>
        </w:tc>
        <w:tc>
          <w:tcPr>
            <w:tcW w:w="13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9.12.4-2019.12.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参加武汉现代农业组织现代农业高质量发展的探索与策略</w:t>
            </w:r>
          </w:p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024.5.23-2024.6.8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参加上海交通大学“头雁”培训班学习</w:t>
            </w:r>
          </w:p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024.12.3-2024.12.5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参加全市渔业绿色发展技术培训</w:t>
            </w:r>
          </w:p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025.3.11-2025.3.13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参加全市水产绿色健康养殖技术培训</w:t>
            </w:r>
          </w:p>
        </w:tc>
      </w:tr>
      <w:tr>
        <w:trPr>
          <w:trHeight w:val="6869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以来主要工作业绩与成果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本人作用：主持、参加、独立完成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适用申报评审条件（文号）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鄂人社规〔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号 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  <w:lang w:val="en-US" w:eastAsia="zh-CN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  <w:lang w:val="en-US" w:eastAsia="zh-CN"/>
              </w:rPr>
              <w:t>-2005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>年黄鳝鱼养殖，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  <w:lang w:val="en-US" w:eastAsia="zh-CN"/>
              </w:rPr>
              <w:t>160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>口网箱：每个箱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>个平方，投苗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>斤主要以白鲢和颗粒料投喂。每箱产出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  <w:lang w:val="en-US" w:eastAsia="zh-CN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>斤左右，每个箱收入在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  <w:lang w:val="en-US" w:eastAsia="zh-CN"/>
              </w:rPr>
              <w:t>400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>元左右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  <w:lang w:val="en-US" w:eastAsia="zh-CN"/>
              </w:rPr>
              <w:t>2005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  <w:lang w:val="en-US" w:eastAsia="zh-CN"/>
              </w:rPr>
              <w:t>-2018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>年螃蟹养殖，总面积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  <w:lang w:val="en-US" w:eastAsia="zh-CN"/>
              </w:rPr>
              <w:t>47.25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>亩，亩单产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  <w:lang w:val="en-US" w:eastAsia="zh-CN"/>
              </w:rPr>
              <w:t>120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>斤，亩纯收入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  <w:lang w:val="en-US" w:eastAsia="zh-CN"/>
              </w:rPr>
              <w:t>2500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>元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>年至今从事鳜鱼养殖、黄颡鱼养殖。总面积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  <w:lang w:val="en-US" w:eastAsia="zh-CN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>亩：其中鳜鱼养殖面积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  <w:lang w:val="en-US" w:eastAsia="zh-CN"/>
              </w:rPr>
              <w:t>160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>亩含虾、桂轮养，黄颡鱼养殖面积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>亩。鳜鱼亩产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>斤，黄颡鱼亩产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  <w:lang w:val="en-US" w:eastAsia="zh-CN"/>
              </w:rPr>
              <w:t>3000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>斤。总投资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  <w:lang w:val="en-US" w:eastAsia="zh-CN"/>
              </w:rPr>
              <w:t>260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>万，年纯利润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  <w:lang w:val="en-US" w:eastAsia="zh-CN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>万左右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>年、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>年获武汉市长江名优特色经济鱼类养殖试验与示范推广项目，与武汉水产科学研究所王青云合作，通过本地鳜鱼标粗生态养殖，因本地鳜鱼不易携带病毒、生长快等特性并带领周边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>户养殖户进行养殖，取得了很好的经济效益。养殖超额完成项目目标任务。</w:t>
            </w:r>
          </w:p>
        </w:tc>
      </w:tr>
      <w:tr>
        <w:trPr>
          <w:trHeight w:val="55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以来在何时何刊物发表论文论著或报告及其它</w:t>
            </w:r>
          </w:p>
        </w:tc>
        <w:tc>
          <w:tcPr>
            <w:tcW w:w="133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3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3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获奖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表彰情况</w:t>
            </w:r>
          </w:p>
        </w:tc>
        <w:tc>
          <w:tcPr>
            <w:tcW w:w="13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被评为武汉市水产协会理事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武汉市人力资源和社会保障局制表</w:t>
      </w:r>
    </w:p>
    <w:sectPr>
      <w:type w:val="nextPage"/>
      <w:pgSz w:w="16838" w:h="23811"/>
      <w:pgMar w:left="851" w:right="79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48:00Z</dcterms:created>
  <dc:creator>Lenovo</dc:creator>
  <dc:description/>
  <dc:language>en-US</dc:language>
  <cp:lastModifiedBy>李佳</cp:lastModifiedBy>
  <cp:lastPrinted>2025-07-15T10:07:00Z</cp:lastPrinted>
  <dcterms:modified xsi:type="dcterms:W3CDTF">2025-08-22T04:01:10Z</dcterms:modified>
  <cp:revision>5</cp:revision>
  <dc:subject/>
  <dc:title>武汉市晋升  会计   专业  高 级职务综合考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CD7683620D141EBFB5C6805A9DCD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g4ZmY0ZDIwYWQ3YTAwZTgyNTIwYjgzMTdlODkzMWIiLCJ1c2VySWQiOiIyMjY0MDU1MzEifQ==</vt:lpwstr>
  </property>
  <property fmtid="{D5CDD505-2E9C-101B-9397-08002B2CF9AE}" pid="5" name="commondata">
    <vt:lpwstr>eyJoZGlkIjoiMjZhZmUxNTgxYjg5MmI0OThkYmRjMGMxODQwN2IxYjQifQ==</vt:lpwstr>
  </property>
</Properties>
</file>