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武汉市晋升农民技术人员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>初</w:t>
      </w:r>
      <w:r>
        <w:rPr>
          <w:rFonts w:ascii="宋体" w:hAnsi="宋体" w:cs="宋体"/>
          <w:b/>
          <w:bCs/>
          <w:kern w:val="0"/>
          <w:sz w:val="36"/>
          <w:szCs w:val="36"/>
        </w:rPr>
        <w:t>级职务综合考评一览表</w:t>
      </w:r>
    </w:p>
    <w:tbl>
      <w:tblPr>
        <w:tblW w:w="15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01"/>
        <w:gridCol w:w="1202"/>
        <w:gridCol w:w="1202"/>
        <w:gridCol w:w="1202"/>
        <w:gridCol w:w="1202"/>
        <w:gridCol w:w="627"/>
        <w:gridCol w:w="1245"/>
        <w:gridCol w:w="281"/>
        <w:gridCol w:w="1174"/>
        <w:gridCol w:w="1458"/>
        <w:gridCol w:w="882"/>
        <w:gridCol w:w="1650"/>
      </w:tblGrid>
      <w:tr>
        <w:trPr>
          <w:trHeight w:val="5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武汉楚为种业科技有限公司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卢厚生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男 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99.05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共青团员</w:t>
            </w:r>
          </w:p>
        </w:tc>
      </w:tr>
      <w:tr>
        <w:trPr>
          <w:trHeight w:val="717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报人单位性质（择一勾选）：</w:t>
            </w:r>
            <w:bookmarkStart w:id="0" w:name="_Hlk147863933"/>
            <w:r>
              <w:rPr>
                <w:rFonts w:ascii="宋体" w:hAnsi="宋体" w:cs="宋体"/>
                <w:sz w:val="21"/>
                <w:szCs w:val="21"/>
              </w:rPr>
              <w:t>农业企业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、农民专业合作社□、家庭农场□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、种养大户□、其他农业主体□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助理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产业领域及规模效益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从事种植产业，种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施番茄面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亩，服务总产值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万元。 </w:t>
            </w:r>
          </w:p>
        </w:tc>
      </w:tr>
      <w:tr>
        <w:trPr>
          <w:trHeight w:val="73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从事何种专业技术工作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艺作物栽培与繁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学历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硕士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制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农学硕士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毕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4.6.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硕士研究生</w:t>
            </w:r>
          </w:p>
        </w:tc>
      </w:tr>
      <w:tr>
        <w:trPr>
          <w:trHeight w:val="3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物遗传育种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校毕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华南农业大学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技术工作简历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至今在武汉楚为种业科技有限公司从事科研助理岗位，负责蔬菜作物繁育等工作。</w:t>
            </w:r>
          </w:p>
        </w:tc>
      </w:tr>
      <w:tr>
        <w:trPr>
          <w:trHeight w:val="4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期年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核情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2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、平转、破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正常 </w:t>
            </w:r>
          </w:p>
        </w:tc>
      </w:tr>
      <w:tr>
        <w:trPr>
          <w:trHeight w:val="4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优秀</w:t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继续教育培训及进修情况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，参加中国园艺学会番茄分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学术年会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暨产业发展研讨会，学习番茄产业发展及育种方向。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69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现职以来主要工作业绩与成果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作用：主持、参加、独立完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适用申报评审条件（文号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鄂人社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号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职以来主要负责公司番茄基因分析载体构建、不同作物种苗病毒病检测和分子标记检测工作。目前已构建五个番茄基因分析载体，获得基因分析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株，其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株定植公司汉南农场，已收获种子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余粒，为后续的品种选育提供了丰富的材料；检测公司提供病毒检测样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份，检测纯度与真实性样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，为公司的种子生产提供了有力的质量保障，避免了因病毒病和种子质量问题造成的损失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现职以来在何时何刊物发表论文论著或报告及其它</w:t>
            </w:r>
          </w:p>
        </w:tc>
        <w:tc>
          <w:tcPr>
            <w:tcW w:w="133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以共一身份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MC Plant biolog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表论文一篇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orphological characterization and transcriptome analysis of rolled and narrow leaf mutant in soybea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55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获奖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表彰情况</w:t>
            </w:r>
          </w:p>
        </w:tc>
        <w:tc>
          <w:tcPr>
            <w:tcW w:w="1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武汉市人力资源和社会保障局制表</w:t>
      </w:r>
    </w:p>
    <w:sectPr>
      <w:type w:val="nextPage"/>
      <w:pgSz w:w="16838" w:h="23811"/>
      <w:pgMar w:left="851" w:right="79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30:00Z</dcterms:created>
  <dc:creator>Lenovo</dc:creator>
  <dc:description/>
  <dc:language>en-US</dc:language>
  <cp:lastModifiedBy>李佳</cp:lastModifiedBy>
  <cp:lastPrinted>2025-07-30T15:14:00Z</cp:lastPrinted>
  <dcterms:modified xsi:type="dcterms:W3CDTF">2025-08-22T04:00:57Z</dcterms:modified>
  <cp:revision>2</cp:revision>
  <dc:subject/>
  <dc:title>武汉市晋升  会计   专业  高 级职务综合考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864D548E4F948E0C1F03827EDCD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4ZmY0ZDIwYWQ3YTAwZTgyNTIwYjgzMTdlODkzMWIiLCJ1c2VySWQiOiIyMjY0MDU1MzEifQ==</vt:lpwstr>
  </property>
  <property fmtid="{D5CDD505-2E9C-101B-9397-08002B2CF9AE}" pid="5" name="commondata">
    <vt:lpwstr>eyJoZGlkIjoiMjZhZmUxNTgxYjg5MmI0OThkYmRjMGMxODQwN2IxYjQifQ==</vt:lpwstr>
  </property>
</Properties>
</file>