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武汉市晋升</w:t>
      </w:r>
      <w:r>
        <w:rPr>
          <w:rFonts w:ascii="宋体" w:hAnsi="宋体" w:cs="宋体"/>
          <w:b/>
          <w:bCs/>
          <w:kern w:val="0"/>
          <w:sz w:val="36"/>
          <w:szCs w:val="36"/>
          <w:u w:val="none"/>
          <w:lang w:eastAsia="zh-CN"/>
        </w:rPr>
        <w:t>农民技术人员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val="en-US" w:eastAsia="zh-CN"/>
        </w:rPr>
        <w:t>初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6"/>
          <w:szCs w:val="36"/>
        </w:rPr>
        <w:t>级职务综合考评一览表</w:t>
      </w:r>
    </w:p>
    <w:tbl>
      <w:tblPr>
        <w:tblW w:w="15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01"/>
        <w:gridCol w:w="1202"/>
        <w:gridCol w:w="1202"/>
        <w:gridCol w:w="1202"/>
        <w:gridCol w:w="1202"/>
        <w:gridCol w:w="627"/>
        <w:gridCol w:w="1245"/>
        <w:gridCol w:w="281"/>
        <w:gridCol w:w="1174"/>
        <w:gridCol w:w="1458"/>
        <w:gridCol w:w="882"/>
        <w:gridCol w:w="1650"/>
      </w:tblGrid>
      <w:tr>
        <w:trPr>
          <w:trHeight w:val="5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汉楚为生物科技有限公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崔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87.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</w:tr>
      <w:tr>
        <w:trPr>
          <w:trHeight w:val="717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申报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单位性质（择一勾选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：</w:t>
            </w:r>
            <w:bookmarkStart w:id="0" w:name="_Hlk147863933"/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业企业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民专业合作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家庭农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bookmarkEnd w:id="0"/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、种养大户□、其他农业主体□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产品总监（茄果类）</w:t>
            </w:r>
          </w:p>
        </w:tc>
        <w:tc>
          <w:tcPr>
            <w:tcW w:w="3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从事产业领域及规模效益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从事农村社会化服务产业，推广应用蔬菜新品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，推广面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余亩，服务年产值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余万元，带动农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余户。</w:t>
            </w:r>
          </w:p>
        </w:tc>
      </w:tr>
      <w:tr>
        <w:trPr>
          <w:trHeight w:val="731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从事何种专业技术工作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农产品营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报学历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 制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时毕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园林与生态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校毕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辽宁职业学院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事专业技术工作简历</w:t>
            </w:r>
          </w:p>
        </w:tc>
        <w:tc>
          <w:tcPr>
            <w:tcW w:w="1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- 202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：正式担任武汉楚为生物科技有限公司产品经理，独立负责公司蔬菜种子产品线的规划与管理，带领团队开展市场推广活动，与科研机构合作进行品种改良相关工作，期间成功推出多个适应市场需求的蔬菜种子新品种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02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- 202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：担任武汉楚为生物科技有限公司销售总监，全面负责公司产品的销售工作，制定销售策略，拓展销售渠道，带领销售团队实现销售额逐年增长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——至今：任武汉楚为生物科技有限公司产品总监，主持牵头制定茄果类产品从研发、生产到市场推广的全流程管理方案，包括产品定位、研发方向把控、市场策略制定等。</w:t>
            </w:r>
          </w:p>
        </w:tc>
      </w:tr>
      <w:tr>
        <w:trPr>
          <w:trHeight w:val="46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期年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核情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3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报类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正常、平转、破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正常</w:t>
            </w:r>
          </w:p>
        </w:tc>
      </w:tr>
      <w:tr>
        <w:trPr>
          <w:trHeight w:val="4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3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继续教育培训及进修情况</w:t>
            </w:r>
          </w:p>
        </w:tc>
        <w:tc>
          <w:tcPr>
            <w:tcW w:w="1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93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现职以来主要工作业绩与成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作用：主持、参加、独立完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适用申报评审条件（文号）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鄂人社规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月，担任武汉楚为生物科技有限公司产品总监期间，主持蔬菜类种子产品线规划与管理工作，带领团队完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个蔬菜种子新品种的产品定位与推广，新品种推向市场后反应良好，为公司带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的经济效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，担任销售总监期间，主持公司销售管理工作，制定并执行销售策略，拓展销售渠道，实现销售额增长率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销售团队稳定，培养销售新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5.01 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今，担任武汉楚为生物科技有限公司产品总监，主持牵头制定茄果类产品从研发、生产到市场推广的全流程管理方案，包括产品定位、研发方向把控、市场策略制定等。已成功推出番茄新品种美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产品上市后市场反响良好，预计年度销售额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，有望提升公司在早春冷棚硬粉番茄种子市场的份额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。主持新的产品推广，结合产品特点和市场趋势，优化产品推广策略，加强与核心客户的合作，参与赤峰和润农业，加强与客户的合作关系，根据客户情况和客户的销售市场需求给客户推荐了维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吉诺比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产品，经过与客户的配合推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核心产品的复购率预计将提升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产品在目标市场的知名度和美誉度显著提高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，作为项目主要参与人，参加 武汉东湖新技术开发区“揭榜挂帅”项目 立项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4KJB33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樱桃番茄抗黄化曲叶病毒病种质创制与应用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，作为项目主要参与人，参加武汉市科技计划项目 立项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402010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高通量分子标记体系开发与运用项目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，作为发明参与人，获得发明专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：一种高产且抗病的螺丝椒的培育方法，专利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ZL 202310527248.2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，作为发明参与人，获得实用新型专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：番茄籽分离装置，专利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ZL 202320765050.3</w:t>
            </w:r>
          </w:p>
        </w:tc>
      </w:tr>
      <w:tr>
        <w:trPr>
          <w:trHeight w:val="55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现职以来在何时何刊物发表论文论著或报告及其它</w:t>
            </w:r>
          </w:p>
        </w:tc>
        <w:tc>
          <w:tcPr>
            <w:tcW w:w="133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成果获奖及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受表彰情况</w:t>
            </w:r>
          </w:p>
        </w:tc>
        <w:tc>
          <w:tcPr>
            <w:tcW w:w="1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获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“突出贡献奖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获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“突出贡献奖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获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第二季度“信息反馈贡献奖”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武汉市人力资源和社会保障局制表</w:t>
      </w:r>
    </w:p>
    <w:sectPr>
      <w:type w:val="nextPage"/>
      <w:pgSz w:w="16838" w:h="23811"/>
      <w:pgMar w:left="851" w:right="79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48:00Z</dcterms:created>
  <dc:creator>Lenovo</dc:creator>
  <dc:description/>
  <dc:language>en-US</dc:language>
  <cp:lastModifiedBy>李佳</cp:lastModifiedBy>
  <cp:lastPrinted>2025-07-30T15:15:00Z</cp:lastPrinted>
  <dcterms:modified xsi:type="dcterms:W3CDTF">2025-08-22T04:00:42Z</dcterms:modified>
  <cp:revision>5</cp:revision>
  <dc:subject/>
  <dc:title>武汉市晋升  会计   专业  高 级职务综合考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12A46674C48B1AD3AE28D2940D0B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g4ZmY0ZDIwYWQ3YTAwZTgyNTIwYjgzMTdlODkzMWIiLCJ1c2VySWQiOiIyMjY0MDU1MzEifQ==</vt:lpwstr>
  </property>
  <property fmtid="{D5CDD505-2E9C-101B-9397-08002B2CF9AE}" pid="5" name="commondata">
    <vt:lpwstr>eyJoZGlkIjoiMjZhZmUxNTgxYjg5MmI0OThkYmRjMGMxODQwN2IxYjQifQ==</vt:lpwstr>
  </property>
</Properties>
</file>