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市经信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开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工智能应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项目征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（开发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智能主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深入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智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动，深化人工智能赋能千行百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推进武汉国家人工智能创新应用先导区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武汉市促进人工智能产业发展若干政策措施》（武政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关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征集人工智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相关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医疗、教育、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研、文旅、城市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重点领域，征集一批技术领先、成效显著、推广价值高的典型应用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优秀的场景项目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武汉市促进人工智能产业发展若干政策措施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关条款给予资金支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政策扶持、资源对接、宣传推广等组合措施，推动入选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示范效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场景驱动技术创新和产业升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速人工智能在重点行业规模化应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带动人工智能产业链上下游协同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工智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用之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征集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征集方向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人工智能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工业制造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向产品研发设计、生产管理、生产作业、运营管理、质量检测、产品服务、供应链管理等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人工智能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医疗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向医疗服务管理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辅助诊断、智慧医疗影像分析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手术导航、智能医药、智慧康养等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人工智能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教育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向智能化教育、智能教育评估和教育管理等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人工智能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交通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向自动驾驶、智慧交通、智能调度等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人工智能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科研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向药物研发、材料研发、科研助理等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人工智能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城市管理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向政务服务、城市规划、应急响应、防灾减灾、生态保护等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人工智能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文旅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向智慧景区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文化创作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展览导览、文物保护和修复等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人工智能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建造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向智能设计、智能生产、智能施工、智能建造设备设施等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人工智能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低空经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向低空物流、智能巡检、航拍测绘、农业植保等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其他领域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工智能在物流、能源、金融、数字消费等行业的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为已建成项目，并符合以下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场景具备技术先进性。应体现人工智能技术的创新性和前沿性，能够解决传统方法难以处理的问题，确保在实际应用中稳定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场景具备经济社会价值。应针对明确的行业或社会痛点，提供切实可行的解决方案。能够带来显著的经济效益（如提升效率、降低成本）或社会效益（如改善民生、促进可持续发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场景具备可推广性。技术方案应灵活，能够适应不同规模或复杂度的需求。能够在不同领域或地区推广，形成规模化应用。符合伦理规范和法律法规，避免算法偏见、隐私泄露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申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主体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必须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独立法人资格，近三年无重大安全事故、未在严重违法失信名单有效期内，正常开展经营活动的企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由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方牵头申报，鼓励场景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方和技术供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联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区组织发动区内相关企事业单位积极申报，请各相关部门发动所属行业企业积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各区指导企业填写《武汉市人工智能典型应用场景项目申报表》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梳理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，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意见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本区汇总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人工智能典型应用场景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信息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表》（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，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应用场景申报表一式二份，推荐意见一式一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经信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（武汉市江汉区青年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"/>
        </w:rPr>
        <w:t>5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服务大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步报送电子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章件）申报材料至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haicj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晏志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9071705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前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27-853169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汉市人工智能典型应用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人工智能典型应用场景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信息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汉市经济和信息化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33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502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502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武汉市人工智能典型应用场景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申报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报单位（盖章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022"/>
        <w:gridCol w:w="871"/>
        <w:gridCol w:w="329"/>
        <w:gridCol w:w="1035"/>
        <w:gridCol w:w="658"/>
        <w:gridCol w:w="812"/>
        <w:gridCol w:w="1091"/>
        <w:gridCol w:w="109"/>
        <w:gridCol w:w="1979"/>
      </w:tblGrid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单位名称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62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所在地址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场景方向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08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工业制造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医疗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教育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交通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科研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08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城市管理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文旅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建造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  <w:lang w:val="en-US" w:eastAsia="zh-CN"/>
              </w:rPr>
              <w:t xml:space="preserve">  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低空经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08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其他（请注明）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场景名称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场景投入（万元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业年度营收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企业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联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</w:rPr>
              <w:t>单位性质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lang w:val="en-US" w:eastAsia="zh-CN"/>
              </w:rPr>
              <w:t>党政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机关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请注明</w:t>
            </w:r>
            <w:r>
              <w:rPr>
                <w:rFonts w:eastAsia="仿宋_GB2312" w:cs="Times New Roman" w:ascii="Times New Roman" w:hAnsi="Times New Roman"/>
                <w:color w:val="000000"/>
                <w:spacing w:val="7"/>
                <w:sz w:val="24"/>
              </w:rPr>
              <w:t>):</w:t>
            </w:r>
          </w:p>
        </w:tc>
      </w:tr>
      <w:tr>
        <w:trPr>
          <w:trHeight w:val="567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联合申报单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（如有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单位名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单位性质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单位特色、优势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7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</w:rPr>
              <w:t>组织机构代码</w:t>
            </w:r>
          </w:p>
        </w:tc>
      </w:tr>
      <w:tr>
        <w:trPr>
          <w:trHeight w:val="56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9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9"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基本情况介绍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包括公司基本情况、研发力量等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后附营业执照或事业单位法人证书等证明材料</w:t>
            </w: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  <w:t>)</w:t>
            </w:r>
          </w:p>
        </w:tc>
      </w:tr>
      <w:tr>
        <w:trPr>
          <w:trHeight w:val="39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联合申报单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基本情况介绍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包括公司基本情况、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场景建设中主要支撑作用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  <w:t>)</w:t>
            </w:r>
          </w:p>
        </w:tc>
      </w:tr>
      <w:tr>
        <w:trPr>
          <w:trHeight w:val="86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场景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lang w:val="en-US" w:eastAsia="zh-CN"/>
              </w:rPr>
              <w:t>描述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4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4"/>
              </w:rPr>
              <w:t>介绍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建设背景、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 w:val="24"/>
              </w:rPr>
              <w:t>建设内容、项目创新点、项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</w:rPr>
              <w:t>目效果、未来前景、可推广性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sz w:val="24"/>
                <w:lang w:val="en-US" w:eastAsia="zh-CN"/>
              </w:rPr>
              <w:t>可后附件详述，并说明场景建设投入组成和额度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sz w:val="24"/>
              </w:rPr>
              <w:t>)</w:t>
            </w:r>
          </w:p>
        </w:tc>
      </w:tr>
      <w:tr>
        <w:trPr>
          <w:trHeight w:val="42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真实性承诺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我单位承诺所有申报材料真实可靠，并对内容真实性承担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214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法定代表人签字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5658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417" w:gutter="0" w:header="0" w:top="1587" w:footer="992" w:bottom="1417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502" w:hanging="0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eastAsia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  <w:highlight w:val="none"/>
          <w:lang w:eastAsia="zh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XX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eastAsia="en-US"/>
        </w:rPr>
        <w:t>区人工智能典型应用场景申报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eastAsia="zh"/>
        </w:rPr>
        <w:t>信息汇总表</w:t>
      </w:r>
    </w:p>
    <w:p>
      <w:pPr>
        <w:pStyle w:val="Normal"/>
        <w:widowControl/>
        <w:kinsoku w:val="false"/>
        <w:autoSpaceDE w:val="false"/>
        <w:snapToGrid w:val="false"/>
        <w:spacing w:lineRule="auto" w:line="475"/>
        <w:jc w:val="left"/>
        <w:textAlignment w:val="baseline"/>
        <w:rPr>
          <w:rFonts w:ascii="Times New Roman" w:hAnsi="Times New Roman" w:eastAsia="Arial" w:cs="Times New Roman"/>
          <w:b/>
          <w:b/>
          <w:bCs/>
          <w:color w:val="000000"/>
          <w:kern w:val="0"/>
          <w:sz w:val="21"/>
          <w:szCs w:val="21"/>
          <w:highlight w:val="none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1"/>
          <w:szCs w:val="21"/>
          <w:lang w:eastAsia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en-US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en-US"/>
        </w:rPr>
        <w:t>推荐单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en-US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en-US"/>
        </w:rPr>
        <w:t>盖章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en-US"/>
        </w:rPr>
        <w:t xml:space="preserve">):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en-US"/>
        </w:rPr>
        <w:t>联系人及联系方式：</w:t>
      </w:r>
    </w:p>
    <w:p>
      <w:pPr>
        <w:pStyle w:val="Normal"/>
        <w:widowControl/>
        <w:kinsoku w:val="false"/>
        <w:autoSpaceDE w:val="false"/>
        <w:snapToGrid w:val="false"/>
        <w:spacing w:lineRule="exact" w:line="114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1"/>
          <w:highlight w:val="none"/>
          <w:lang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1"/>
          <w:lang w:eastAsia="en-US"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285"/>
        <w:gridCol w:w="1919"/>
        <w:gridCol w:w="1602"/>
        <w:gridCol w:w="1602"/>
        <w:gridCol w:w="3733"/>
        <w:gridCol w:w="1236"/>
        <w:gridCol w:w="1603"/>
      </w:tblGrid>
      <w:tr>
        <w:trPr>
          <w:trHeight w:val="10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eastAsia="en-US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所在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申报单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场景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eastAsia="en-US"/>
              </w:rPr>
              <w:t>申报场景方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应用场景描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  <w:t>(100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eastAsia="en-US"/>
              </w:rPr>
              <w:t>字左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val="en-US" w:eastAsia="zh-CN"/>
              </w:rPr>
              <w:t>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eastAsia="en-US"/>
              </w:rPr>
              <w:t>联系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lang w:eastAsia="en-US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4"/>
              </w:rPr>
            </w:r>
          </w:p>
        </w:tc>
      </w:tr>
    </w:tbl>
    <w:p>
      <w:pPr>
        <w:pStyle w:val="Normal"/>
        <w:spacing w:lineRule="exact" w:line="560"/>
        <w:ind w:right="502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7" w:right="158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sz w:val="18"/>
        <w:lang w:eastAsia="zh"/>
      </w:rPr>
    </w:pPr>
    <w:r>
      <w:rPr>
        <w:rFonts w:eastAsia="宋体"/>
        <w:sz w:val="18"/>
        <w:lang w:eastAsia="z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110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4.9pt;mso-wrap-distance-left:9.05pt;mso-wrap-distance-right:0pt;mso-wrap-distance-top:0pt;mso-wrap-distance-bottom:0pt;margin-top:0pt;mso-position-vertical-relative:text;margin-left:41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eastAsia="zh"/>
      </w:rPr>
    </w:pPr>
    <w:r>
      <w:rPr>
        <w:rFonts w:eastAsia="宋体"/>
        <w:sz w:val="18"/>
        <w:lang w:eastAsia="z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"/>
                            </w:rPr>
                          </w:pPr>
                          <w:r>
                            <w:rPr>
                              <w:rFonts w:eastAsia="宋体"/>
                              <w:lang w:eastAsia="z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"/>
                      </w:rPr>
                    </w:pPr>
                    <w:r>
                      <w:rPr>
                        <w:rFonts w:eastAsia="宋体"/>
                        <w:lang w:eastAsia="z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"/>
      </w:rPr>
    </w:pPr>
    <w:r>
      <w:rPr>
        <w:sz w:val="18"/>
        <w:lang w:eastAsia="zh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0:00Z</dcterms:created>
  <dc:creator>xxx</dc:creator>
  <dc:description/>
  <dc:language>en-US</dc:language>
  <cp:lastModifiedBy>Administrator</cp:lastModifiedBy>
  <cp:lastPrinted>2025-05-07T15:48:00Z</cp:lastPrinted>
  <dcterms:modified xsi:type="dcterms:W3CDTF">2025-05-07T07:48:37Z</dcterms:modified>
  <cp:revision>0</cp:revision>
  <dc:subject/>
  <dc:title>关于征集本市人工智能典型应用场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2F0EDDDE7464A9BA136FF2644E778_13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NWIwNjJmZjY3Mzk3Yzk2YWY4NTVjNmM4OWIxOWViNzIiLCJ1c2VySWQiOiIxMTQwMjcwMDU4In0=</vt:lpwstr>
  </property>
</Properties>
</file>