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4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武汉市</w:t>
      </w:r>
      <w:r>
        <w:rPr>
          <w:rFonts w:ascii="Times New Roman" w:hAnsi="Times New Roman" w:cs="Times New Roman" w:eastAsia="方正小标宋简体"/>
          <w:sz w:val="44"/>
          <w:szCs w:val="44"/>
        </w:rPr>
        <w:t>首版次软件产品申报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0"/>
          <w:szCs w:val="40"/>
        </w:rPr>
      </w:pPr>
      <w:r>
        <w:rPr>
          <w:rFonts w:eastAsia="方正小标宋_GBK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基础软件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工业软件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嵌入式软件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···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产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838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634" w:charSpace="0"/>
        </w:sectPr>
        <w:pStyle w:val="Normal"/>
        <w:spacing w:lineRule="exact" w:line="700"/>
        <w:ind w:firstLine="838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武汉市</w:t>
      </w:r>
      <w:r>
        <w:rPr>
          <w:rFonts w:ascii="Times New Roman" w:hAnsi="Times New Roman" w:cs="Times New Roman" w:eastAsia="方正小标宋简体"/>
          <w:sz w:val="44"/>
          <w:szCs w:val="44"/>
        </w:rPr>
        <w:t>首版次软件产品申报材料编制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材料按照以下顺序排列，添加页码、编制目录：</w:t>
      </w:r>
    </w:p>
    <w:p>
      <w:pPr>
        <w:pStyle w:val="Normal"/>
        <w:ind w:firstLine="645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武汉市</w:t>
      </w:r>
      <w:r>
        <w:rPr>
          <w:rFonts w:ascii="Times New Roman" w:hAnsi="Times New Roman" w:cs="Times New Roman" w:eastAsia="楷体"/>
          <w:bCs/>
          <w:sz w:val="32"/>
          <w:szCs w:val="32"/>
        </w:rPr>
        <w:t>首版次软件产品申报表</w:t>
      </w:r>
    </w:p>
    <w:p>
      <w:pPr>
        <w:pStyle w:val="Normal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申报单位相关证明材料（复印件需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年度企业纳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年度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按照国家统计局、工业和信息化部《软件和信息技术服务统计调查制度》要求，按时填报数据情况的证明材料。</w:t>
      </w:r>
    </w:p>
    <w:p>
      <w:pPr>
        <w:pStyle w:val="Normal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申报产品相关证明材料（复印件需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算机软件著作权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申报产品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专项审计报告，能披露产品研究开发成本、销售总额等相关数据（如报告的项目名称与申报产品不完全一致的，须在报告中单独说明归集到该申报产品的费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产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全部的销售合同及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产品对应版本的具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NAS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M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质认证的省级及以上软件产品检测机构出具的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产品为基于国产信息技术路线开发，则还需提供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及以上信息技术应用创新适配优化检测机构出具的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产品需提供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软件供应链管理服务平台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www.csbom.cn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成的软件物料清单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SBO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及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创生态参与情况相关材料（产品基于信创技术路线的系统开发、迁移适配、集成服务和运维保障等方面的参与情况相关证明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专利等其它证明材料：申报产品获得的专利证书、科技奖项证书、参与制定的标准文件、入围国家级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级示范试点项目等。</w:t>
      </w:r>
    </w:p>
    <w:p>
      <w:pPr>
        <w:pStyle w:val="Normal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产品项目报告（复印件需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研发背景。说明产品所在行业领域的发展现状、发展趋势及未来前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创新性、先进性。说明产品自主创新能力情况，以及产品与信息技术应用创新芯片、操作系统、数据库等适配情况。分析产品在全行业中的具体位置与发展水平，以及与行业内其他同类平台相比，自身的竞争优势和主要特点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示范效应。说明产品的典型示范效应，可以在其他行业领域推广应用的发展治理经验，主要应用场景及案例介绍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63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有书面申报材料请采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双面打印，于左侧装订成册（采用普通胶粘装订方式），加盖单位公章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武汉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首版次软件产品申报表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一、申报单位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33"/>
        <w:gridCol w:w="517"/>
        <w:gridCol w:w="259"/>
        <w:gridCol w:w="258"/>
        <w:gridCol w:w="1034"/>
        <w:gridCol w:w="582"/>
        <w:gridCol w:w="452"/>
        <w:gridCol w:w="209"/>
        <w:gridCol w:w="308"/>
        <w:gridCol w:w="517"/>
        <w:gridCol w:w="388"/>
        <w:gridCol w:w="646"/>
        <w:gridCol w:w="51"/>
        <w:gridCol w:w="983"/>
        <w:gridCol w:w="124"/>
        <w:gridCol w:w="70"/>
        <w:gridCol w:w="323"/>
        <w:gridCol w:w="517"/>
        <w:gridCol w:w="1034"/>
      </w:tblGrid>
      <w:tr>
        <w:trPr>
          <w:trHeight w:val="590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749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与软件著作权登记证书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著作权人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一致）</w:t>
            </w:r>
          </w:p>
        </w:tc>
      </w:tr>
      <w:tr>
        <w:trPr>
          <w:trHeight w:val="5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时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上市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联系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szCs w:val="21"/>
              </w:rPr>
              <w:t>选）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合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/>
                <w:szCs w:val="21"/>
              </w:rPr>
              <w:t>外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/>
                <w:szCs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/>
                <w:szCs w:val="21"/>
              </w:rPr>
              <w:t>中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/>
                <w:szCs w:val="21"/>
              </w:rPr>
              <w:t>小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/>
                <w:szCs w:val="21"/>
              </w:rPr>
              <w:t>微型</w:t>
            </w:r>
          </w:p>
        </w:tc>
      </w:tr>
      <w:tr>
        <w:trPr>
          <w:trHeight w:val="499" w:hRule="atLeast"/>
        </w:trPr>
        <w:tc>
          <w:tcPr>
            <w:tcW w:w="930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财务状况（单位：万元）</w:t>
            </w:r>
          </w:p>
        </w:tc>
      </w:tr>
      <w:tr>
        <w:trPr>
          <w:trHeight w:val="127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产总额（年底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负债总额（年底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固定资产净值（年底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营业务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软件业务收入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软件业务出口额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实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税金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实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本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费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发费用占比</w:t>
            </w:r>
          </w:p>
        </w:tc>
      </w:tr>
      <w:tr>
        <w:trPr>
          <w:trHeight w:val="496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30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和研发人员情况</w:t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情况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总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以上学历人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研发人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职称人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研发人员占比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职称人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登录工信部运行监测系统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填报数据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已填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未填报（情况说明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930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概况</w:t>
            </w:r>
          </w:p>
        </w:tc>
      </w:tr>
      <w:tr>
        <w:trPr>
          <w:trHeight w:val="191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资质信息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（单位通过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SMM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MM/CMMI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TS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DCMM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/>
                <w:szCs w:val="21"/>
              </w:rPr>
              <w:t>等标准资质情况）</w:t>
            </w:r>
          </w:p>
        </w:tc>
      </w:tr>
      <w:tr>
        <w:trPr>
          <w:trHeight w:val="1080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地市级及以上认定、具备软件技术产品研发功能的</w:t>
            </w:r>
            <w:r>
              <w:rPr>
                <w:rFonts w:ascii="Times New Roman" w:hAnsi="Times New Roman" w:cs="Times New Roman"/>
                <w:szCs w:val="21"/>
              </w:rPr>
              <w:t>工程技术研究中心、重点实验室、企业技术中心等资质）</w:t>
            </w:r>
          </w:p>
        </w:tc>
      </w:tr>
      <w:tr>
        <w:trPr>
          <w:trHeight w:val="715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获</w:t>
            </w:r>
            <w:r>
              <w:rPr>
                <w:rFonts w:ascii="Times New Roman" w:hAnsi="Times New Roman" w:cs="Times New Roman"/>
              </w:rPr>
              <w:t>得的荣誉</w:t>
            </w:r>
            <w:r>
              <w:rPr>
                <w:rFonts w:ascii="Times New Roman" w:hAnsi="Times New Roman" w:cs="Times New Roman"/>
                <w:szCs w:val="21"/>
              </w:rPr>
              <w:t>、制定标准等情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211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信息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另附页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"/>
          <w:szCs w:val="21"/>
        </w:rPr>
        <w:t>注：本表中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基本信息</w:t>
      </w:r>
      <w:r>
        <w:rPr>
          <w:rFonts w:ascii="Times New Roman" w:hAnsi="Times New Roman" w:cs="Times New Roman" w:eastAsia="Times New Roman"/>
          <w:szCs w:val="21"/>
        </w:rPr>
        <w:t>——</w:t>
      </w:r>
      <w:r>
        <w:rPr>
          <w:rFonts w:ascii="Times New Roman" w:hAnsi="Times New Roman" w:cs="Times New Roman" w:eastAsia="楷体_GB2312"/>
          <w:szCs w:val="21"/>
        </w:rPr>
        <w:t>企业规模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，参照关于印发《统计上大中小微型企业划分办法（</w:t>
      </w:r>
      <w:r>
        <w:rPr>
          <w:rFonts w:eastAsia="楷体_GB2312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楷体_GB2312"/>
          <w:szCs w:val="21"/>
        </w:rPr>
        <w:t>）》的通知（国统字〔</w:t>
      </w:r>
      <w:r>
        <w:rPr>
          <w:rFonts w:eastAsia="楷体_GB2312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楷体_GB2312"/>
          <w:szCs w:val="21"/>
        </w:rPr>
        <w:t>〕</w:t>
      </w:r>
      <w:r>
        <w:rPr>
          <w:rFonts w:eastAsia="楷体_GB2312" w:cs="Times New Roman" w:ascii="Times New Roman" w:hAnsi="Times New Roman"/>
          <w:szCs w:val="21"/>
        </w:rPr>
        <w:t>213</w:t>
      </w:r>
      <w:r>
        <w:rPr>
          <w:rFonts w:ascii="Times New Roman" w:hAnsi="Times New Roman" w:cs="Times New Roman" w:eastAsia="楷体_GB2312"/>
          <w:szCs w:val="21"/>
        </w:rPr>
        <w:t>号）进行填选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eastAsia="zh-CN"/>
        </w:rPr>
        <w:t>二、首版次软件产品情况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84"/>
        <w:gridCol w:w="953"/>
        <w:gridCol w:w="992"/>
        <w:gridCol w:w="1418"/>
        <w:gridCol w:w="288"/>
        <w:gridCol w:w="562"/>
        <w:gridCol w:w="284"/>
        <w:gridCol w:w="186"/>
        <w:gridCol w:w="664"/>
        <w:gridCol w:w="709"/>
        <w:gridCol w:w="567"/>
        <w:gridCol w:w="1089"/>
      </w:tblGrid>
      <w:tr>
        <w:trPr>
          <w:trHeight w:val="680" w:hRule="atLeast"/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产品名称</w:t>
            </w:r>
          </w:p>
        </w:tc>
        <w:tc>
          <w:tcPr>
            <w:tcW w:w="3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产品版本号</w:t>
            </w:r>
          </w:p>
        </w:tc>
        <w:tc>
          <w:tcPr>
            <w:tcW w:w="2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权人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开发完成日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首次发表日期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权利取得方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权利范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登记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证书颁发日期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选一项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基础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工业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嵌入式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新兴技术软件（含平台软件）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信息安全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信创软件</w:t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国产软硬件生态体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种生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（简述参与何种生态，及重点参与情况）</w:t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描述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介绍产品功能，重点说明有何突破，注意所描述的功能是否体现中检测报告中）</w:t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介绍产品性能指标，包括但不限于并发数、响应时间、资源占用率（</w:t>
            </w:r>
            <w:r>
              <w:rPr>
                <w:rFonts w:cs="Times New Roman" w:ascii="Times New Roman" w:hAnsi="Times New Roman"/>
                <w:szCs w:val="21"/>
              </w:rPr>
              <w:t>CPU</w:t>
            </w:r>
            <w:r>
              <w:rPr>
                <w:rFonts w:ascii="Times New Roman" w:hAnsi="Times New Roman" w:cs="Times New Roman"/>
                <w:szCs w:val="21"/>
              </w:rPr>
              <w:t>、内存等）、兼容性（操作系统、硬件平台、浏览器等）等；重点说明与同类产品的比较优势，并注意所列性能指标是否体现在检测报告中）</w:t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环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硬件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环境（软件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系统及版本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及版本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软件及版本</w:t>
            </w:r>
          </w:p>
        </w:tc>
      </w:tr>
      <w:tr>
        <w:trPr>
          <w:trHeight w:val="719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际领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国际先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国内领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国内先进</w:t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益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单位独立开发，拥有技术全部所有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单位与外单位合作开发，联合拥有技术所有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单位与外单位合作开发，本单位拥有技术全部所有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由外单位技术转让，本单位拥有技术全部所有权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起止日期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—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研发投入（万元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团队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人员名单，按贡献度排序）</w:t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过程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已经销售（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价格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销售套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完成销售额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前景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当前市场规模、市场增长率以及国内外相关技术和产业发展趋势等）</w:t>
            </w:r>
          </w:p>
        </w:tc>
      </w:tr>
      <w:tr>
        <w:trPr>
          <w:trHeight w:val="84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竞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目前国际和国内该领域主要产品提供商，竞争对手的优劣势以及申报产品的优劣势）</w:t>
            </w:r>
          </w:p>
        </w:tc>
      </w:tr>
      <w:tr>
        <w:trPr>
          <w:trHeight w:val="86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定位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广计划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申报产品的目标客户以及销售推广计划）</w:t>
            </w:r>
          </w:p>
        </w:tc>
      </w:tr>
      <w:tr>
        <w:trPr>
          <w:trHeight w:val="9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效益预期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预计申报产品的市场占有率以及每年的销售量、销售收入）</w:t>
            </w:r>
          </w:p>
        </w:tc>
      </w:tr>
      <w:tr>
        <w:trPr>
          <w:trHeight w:val="9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效益预期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申报产品对提升行业信息化水平、管理水平、安全防护能力以及完善产业链、提高国产化率等方面的相关预期）</w:t>
            </w:r>
          </w:p>
        </w:tc>
      </w:tr>
      <w:tr>
        <w:trPr>
          <w:trHeight w:val="84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前景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当前市场规模、市场增长率以及国内外相关技术和产业发展趋势等）</w:t>
            </w:r>
          </w:p>
        </w:tc>
      </w:tr>
      <w:tr>
        <w:trPr>
          <w:trHeight w:val="96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用户使用典型案例介绍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（产品用户单位基本情况，对产品功能性能评价、使用产品产生效益定性定量分析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三、单位承诺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05"/>
        <w:gridCol w:w="4491"/>
      </w:tblGrid>
      <w:tr>
        <w:trPr>
          <w:trHeight w:val="2446" w:hRule="atLeast"/>
          <w:cantSplit w:val="true"/>
        </w:trPr>
        <w:tc>
          <w:tcPr>
            <w:tcW w:w="9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单位郑重承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我单位申报的所有材料均真实、完整，无弄虚作假现象，如有不实，愿承担相应的责任。</w:t>
            </w:r>
          </w:p>
        </w:tc>
      </w:tr>
      <w:tr>
        <w:trPr>
          <w:trHeight w:val="537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法定代表人（签章）：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申报单位（盖章）：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;Times New Roman" w:hAnsi="Arial;Times New Roman" w:eastAsia="方正黑体_GBK" w:cs="Arial;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cs="Cambria;FreeSerif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26:00Z</dcterms:created>
  <dc:creator>user</dc:creator>
  <dc:description/>
  <dc:language>en-US</dc:language>
  <cp:lastModifiedBy>user</cp:lastModifiedBy>
  <dcterms:modified xsi:type="dcterms:W3CDTF">2025-05-08T11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47</vt:lpwstr>
  </property>
</Properties>
</file>