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附件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服务业“小进规”一次性入库奖励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初步入围企业名单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63"/>
        <w:gridCol w:w="1692"/>
        <w:gridCol w:w="4780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YMUY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程人力资源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6337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神州英才人力资源服务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24RJ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人工智能科技园建设投资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9HF3R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心之怡仓储服务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F4DD7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小柚智行汽车科技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87638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电动车辆股份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XT44X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景行英才人力资源服务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5809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车都资产经营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F56DN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元宇企业管理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P9FX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壹诚物业服务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245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盛泰保安服务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7HBNQ7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电满满科技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F605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兢时（湖北）大数据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W4RXX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轩悦行电动汽车服务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8059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至诚人力资源咨询服务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Q34G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启航精工人力资源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9F8KDX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文发产业园运营管理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2817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广电云数传媒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F0E9N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戎威天成保安服务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L0M3G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铭创人力资源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LJYC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途人力资源服务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XU9X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卓邦人力资源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4340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色假日国际旅行社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7EBBGQ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羿动新能源科技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F2FHJ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睿兰达租赁（武汉）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59339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蓝卡（武汉）科技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9N0MG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路特斯科技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7JD7MX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佰思特信息科技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F3KPN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软睿驰汽车技术（武汉）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XQ7T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安亿可安全科技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9N14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车谷文化旅游发展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5253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现代天外天绿谷酒店管理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6139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名逸中西医结合医院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PUU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车都生态技术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9JUXX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车都城市排水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9EWJE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车都水务发展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C2HR6K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航盛汽车电子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BRQFF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吉亚歌乐电子（武汉）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9JN9T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衡设计集团华中总部（湖北）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9BMJF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一合图工程设计咨询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899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零点视觉数字科技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X6Q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车都四水共治项目管理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L0T9R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路特斯汽车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9R16F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达安科技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70928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方正工程建设项目管理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4WFD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康德永庆科技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14269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品致汽车技术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UMBW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云上融媒科技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WJJQ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兵智达工程技术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01449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慧生态科技投资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0017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绿岛实业发展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YX4K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领旭智能科技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9GAEP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启隆科技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WU4P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创赢绿动数字科技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9MYUG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势融合物联网科技（湖北）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QX08X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云骏信息技术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4548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检检测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66821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环宇智行科技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4737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捷沃咨询服务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F3PKJ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建投集团工程咨询管理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C6Y8K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未来玺合酒店管理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9KGP6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旭美环境科技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BUY01F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爱莎外籍人员子女学校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L0JR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济技术开发区育仁幼儿园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3LM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璟阳供应链管理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63658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明远帆（武汉）供应链管理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60105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吉顺昌物流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98704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车城顺通储运服务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7173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中诺联合速递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Y0H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日顺物流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X67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车都投资控股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YJYJ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慧绿城物业管理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MAJ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华中武汉置业发展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7192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梦乐城房地产开发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6742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开发区军山科技产业园投资管理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0145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车都工程建设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266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二航局城市投资发展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684966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富物业管理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3877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物业服务湖北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XT2Q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资产经营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KWHN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沌阳物业服务（武汉）有限责任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L0MDJ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车都物业管理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53432X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枫欣工贸有限责任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F0ARW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科绿岛物业服务有限公司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9R579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创思汇科技服务有限公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3:33Z</dcterms:created>
  <dc:creator>dell</dc:creator>
  <dc:description/>
  <dc:language>en-US</dc:language>
  <cp:lastModifiedBy>dell</cp:lastModifiedBy>
  <cp:lastPrinted>2024-09-06T16:11:00Z</cp:lastPrinted>
  <dcterms:modified xsi:type="dcterms:W3CDTF">2024-09-06T08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FAC61C7014D65A131C0105FD7DA8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