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武汉经开区特色产业发展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验收结果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36"/>
        <w:gridCol w:w="3276"/>
        <w:gridCol w:w="888"/>
        <w:gridCol w:w="1575"/>
      </w:tblGrid>
      <w:tr>
        <w:trPr>
          <w:trHeight w:val="8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完成内容及规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验收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拟拨付奖补资金（万元）</w:t>
            </w:r>
          </w:p>
        </w:tc>
      </w:tr>
      <w:tr>
        <w:trPr>
          <w:trHeight w:val="14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武汉思念绿色农业技术开发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汉南区邓南街郭家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装箱观景台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、太阳能路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、玉米迷宫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、通电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、打井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深井泵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灌溉用地缆线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、沟渠疏通及维修、铺装滴灌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、安装增压水泵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新品种引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、宣传展板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3:00Z</dcterms:created>
  <dc:creator>Administrator</dc:creator>
  <dc:description/>
  <dc:language>en-US</dc:language>
  <cp:lastModifiedBy>喜欢喝奶茶的猫</cp:lastModifiedBy>
  <dcterms:modified xsi:type="dcterms:W3CDTF">2025-04-22T17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029D936B4F2A9B38375973B90A2D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GIxN2ExNWUzZWY2YjBlZTRlZDU5NzBhOWNkNGEzYmIiLCJ1c2VySWQiOiIxMjA5MDM5NjA5In0=</vt:lpwstr>
  </property>
</Properties>
</file>