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武汉经济技术开发区（汉南区）</w:t>
      </w: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年污染源执法监测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立安斯泰莫底盘系统（广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分公司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镍废水排放口</w:t>
            </w:r>
            <w:r>
              <w:rPr>
                <w:rFonts w:cs="Times New Roman" w:ascii="Times New Roman" w:hAnsi="Times New Roman"/>
                <w:szCs w:val="21"/>
              </w:rPr>
              <w:t>DW0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电镀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 21900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铬废水排放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电镀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 21900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废水排放口</w:t>
            </w:r>
            <w:r>
              <w:rPr>
                <w:rFonts w:cs="Times New Roman" w:ascii="Times New Roman" w:hAnsi="Times New Roman"/>
                <w:szCs w:val="21"/>
              </w:rPr>
              <w:t>DW00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电镀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 21900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磷酸盐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总锰执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污水综合排放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78-1996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三级标准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总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立安斯泰莫底盘系统（广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分公司</w:t>
            </w: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泳废气排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《大气污染物综合排放标准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GB 16297-1996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，表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，二级标准，挥发性有机物执行非甲烷总烃标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泳烘干废气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DA005 ROD</w:t>
            </w: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废气排口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8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铬酸雾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电镀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0-200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企业排放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铬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中粮包装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区废水总排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三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17"/>
        <w:gridCol w:w="777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中粮包装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RTO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设备排放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执行《工业炉窑大气污染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9078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湖北省印刷行业挥发性有机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 42/1538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非甲烷总烃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排放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格曼黑度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线酸洗烘干排放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执行《工业炉窑大气污染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9078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排放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中粮包装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4.5/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8.2/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4.3/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7.1/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/</w:t>
            </w:r>
            <w:r>
              <w:rPr>
                <w:rFonts w:cs="Times New Roman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17"/>
        <w:gridCol w:w="777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宏海科技股份有限公司（两器车间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94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DA0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两器车间排放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DA00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两器车间排放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炉窑大气污染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9078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排放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2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格曼黑度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宏海科技股份有限公司（两器车间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的集团武汉制冷设备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涂装废气排放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T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炉排放口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颗粒物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炉窑大气污染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9078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9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（林格曼黑度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/>
              <w:t>2#TO</w:t>
            </w:r>
            <w:r>
              <w:rPr/>
              <w:t>炉废气排口</w:t>
            </w:r>
            <w:r>
              <w:rPr/>
              <w:t>DA02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颗粒物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炉窑大气污染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9078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（林格曼黑度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9"/>
        <w:gridCol w:w="1353"/>
        <w:gridCol w:w="720"/>
        <w:gridCol w:w="720"/>
        <w:gridCol w:w="1260"/>
        <w:gridCol w:w="1260"/>
        <w:gridCol w:w="1260"/>
      </w:tblGrid>
      <w:tr>
        <w:trPr>
          <w:tblHeader w:val="true"/>
          <w:trHeight w:val="5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美的集团武汉制冷设备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GB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16297-199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组织排限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本田汽车有限公司第三工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工厂污水总排放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污水综合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</w:tbl>
    <w:p>
      <w:pPr>
        <w:pStyle w:val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#RTO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装置排放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、苯系物排放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喷漆废气集中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、苯系物排放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有限公司武汉分公司（东风日产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总排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磷酸盐</w:t>
            </w:r>
            <w:r>
              <w:rPr>
                <w:rFonts w:eastAsia="宋体"/>
                <w:color w:val="000000"/>
                <w:sz w:val="21"/>
                <w:szCs w:val="21"/>
              </w:rPr>
              <w:t>（以</w:t>
            </w:r>
            <w:r>
              <w:rPr>
                <w:rFonts w:eastAsia="宋体"/>
                <w:color w:val="000000"/>
                <w:sz w:val="21"/>
                <w:szCs w:val="21"/>
              </w:rPr>
              <w:t>P</w:t>
            </w:r>
            <w:r>
              <w:rPr>
                <w:rFonts w:eastAsia="宋体"/>
                <w:color w:val="000000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溶解性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6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有限公司武汉分公司（东风日产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《表面涂装（汽车制造业）挥发性有机化合物排放标准》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DB 42/1539-2019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，表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；颗粒物执行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GB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16297-199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组织排放监控浓度限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硫化氢、氨气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恶臭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4-9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，新改扩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.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有限公司武汉分公司（东风日产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有限公司武汉分公司（东风日产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涂装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集中式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、苯系物排放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24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5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树脂集中式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0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8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涂装电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涂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清漆烘干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TO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5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、苯系物排放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威斯卡特工业（中国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污水排放口</w:t>
            </w:r>
            <w:r>
              <w:rPr>
                <w:rFonts w:cs="Times New Roman" w:ascii="Times New Roman" w:hAnsi="Times New Roman"/>
                <w:szCs w:val="21"/>
              </w:rPr>
              <w:t>DW00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7"/>
        <w:gridCol w:w="1107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威斯卡特工业（中国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砂处理除尘器排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6297-199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挥发性有机物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非甲烷总烃标准，其中颗粒物执行《铸造工业大气污染物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39726-202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氨气执行《恶臭污染物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 14554-9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2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涂芯烘干废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2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627"/>
        <w:gridCol w:w="993"/>
        <w:gridCol w:w="900"/>
        <w:gridCol w:w="1260"/>
        <w:gridCol w:w="1260"/>
        <w:gridCol w:w="1260"/>
      </w:tblGrid>
      <w:tr>
        <w:trPr>
          <w:tblHeader w:val="true"/>
          <w:trHeight w:val="10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谷环境科技有限公司（汉南第二污水处理厂）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~1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污水处理厂总进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Cs w:val="21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处理厂总排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执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城镇污水处理厂污染物排放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918-2002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  <w:t>1</w:t>
            </w:r>
            <w:r>
              <w:rPr>
                <w:rFonts w:cs="Times New Roman"/>
                <w:color w:val="000000"/>
                <w:spacing w:val="-4"/>
                <w:szCs w:val="21"/>
                <w:lang w:val="en-GB" w:eastAsia="zh-CN"/>
              </w:rPr>
              <w:t>，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  <w:t>级标准，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标准和表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标准，其中化学需氧量、五日生化需氧量、氨氮、总磷执行地表水环境质量标准》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GB 3838-2002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，表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Cs w:val="21"/>
                <w:lang w:val="en-US" w:eastAsia="zh-CN"/>
              </w:rPr>
              <w:t>Ⅳ</w:t>
            </w:r>
            <w:r>
              <w:rPr>
                <w:rFonts w:cs="Times New Roman"/>
                <w:color w:val="000000"/>
                <w:spacing w:val="-4"/>
                <w:szCs w:val="21"/>
                <w:lang w:val="en-US" w:eastAsia="zh-CN"/>
              </w:rPr>
              <w:t>类标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粪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5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.4×10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烷基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甲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1"/>
                <w:szCs w:val="21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乙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7"/>
        <w:gridCol w:w="1365"/>
        <w:gridCol w:w="720"/>
        <w:gridCol w:w="720"/>
        <w:gridCol w:w="1260"/>
        <w:gridCol w:w="1260"/>
        <w:gridCol w:w="1260"/>
      </w:tblGrid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谷环境科技有限公司（汉南第二污水处理厂）</w:t>
            </w: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85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《城镇污水处理厂污染物排放标准》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GB 18918-200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厂区浓度最高处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#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48×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7"/>
        <w:gridCol w:w="1107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谷环境科技有限公司（汉南第二污水处理厂）</w:t>
            </w: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除臭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《恶臭污染物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 14554-9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（无量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车谷环境科技有限公司（汉南第二污水处理厂）</w:t>
            </w: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南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8.0/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西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.6/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北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4.1/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东侧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2.5/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集团股份有限公司乘用车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废水总排放口</w:t>
            </w:r>
            <w:r>
              <w:rPr>
                <w:rFonts w:cs="Times New Roman" w:ascii="Times New Roman" w:hAnsi="Times New Roman"/>
                <w:szCs w:val="21"/>
              </w:rPr>
              <w:t>DW00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集团股份有限公司乘用车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汉工厂涂装车间喷漆室废气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、苯系物排放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.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3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武汉工厂电泳炉进出口排风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4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海波重型工程科技股份有限公司汉南分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喷漆房废气排放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有机物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集团股份有限公司猛士汽车科技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区污水总排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2"/>
        <w:gridCol w:w="1132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集团股份有限公司猛士汽车科技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99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总装涂胶废气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总装燃油加注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格力电器（武汉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空调污水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溶解性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6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格力电器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组织排放监控浓度限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格力电器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.2/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7.0/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1/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.1/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格力电器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3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排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2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0.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DA04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同济医学院附属同济医院（军山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处理站废水排放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医疗机构水污染物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 xml:space="preserve">GB 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18466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-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预处理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余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~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粪大肠菌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6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同济医学院附属同济医院（军山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《医疗机构水污染物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 xml:space="preserve">GB 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18466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-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92×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09×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93×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97×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同济医学院附属同济医院（军山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.3/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.1/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3.4/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.5/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同济医学院附属同济医院（军山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污水处理站废气排放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臭污染物排放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1455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0.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臭气浓度</w:t>
            </w: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（无量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98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集团股份有限公司乘用车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新能源工厂</w:t>
            </w: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能源工厂污水处理总排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2"/>
        <w:gridCol w:w="1132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东风汽车集团股份有限公司乘用车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新能源工厂</w:t>
            </w: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9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能源工厂喷漆室废气排气筒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污染物综合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其中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、二甲苯、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新能源工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T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炉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污染物综合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其中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、二甲苯、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5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2"/>
        <w:gridCol w:w="1132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九国春武汉包装科技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9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板印刷排放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A0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北省印刷行业挥发性有机物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 42/1538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甲苯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神龙汽车有限公司武汉工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废水总排放口</w:t>
            </w:r>
            <w:r>
              <w:rPr>
                <w:rFonts w:cs="Times New Roman" w:ascii="Times New Roman" w:hAnsi="Times New Roman"/>
                <w:szCs w:val="21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磷酸盐</w:t>
            </w:r>
            <w:r>
              <w:rPr>
                <w:rFonts w:eastAsia="宋体"/>
                <w:sz w:val="21"/>
                <w:szCs w:val="21"/>
              </w:rPr>
              <w:t>（以</w:t>
            </w:r>
            <w:r>
              <w:rPr>
                <w:rFonts w:eastAsia="宋体"/>
                <w:sz w:val="21"/>
                <w:szCs w:val="21"/>
              </w:rPr>
              <w:t>P</w:t>
            </w:r>
            <w:r>
              <w:rPr>
                <w:rFonts w:eastAsia="宋体"/>
                <w:sz w:val="21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848"/>
        <w:gridCol w:w="1132"/>
        <w:gridCol w:w="1260"/>
        <w:gridCol w:w="1260"/>
      </w:tblGrid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神龙汽车有限公司武汉工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颗粒物执行《大气污染物综合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组织标准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bCs/>
                <w:sz w:val="21"/>
                <w:szCs w:val="21"/>
              </w:rPr>
              <w:t>硫化氢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bCs/>
                <w:sz w:val="21"/>
                <w:szCs w:val="21"/>
              </w:rPr>
              <w:t>氨气</w:t>
            </w:r>
            <w:r>
              <w:rPr>
                <w:bCs/>
                <w:sz w:val="21"/>
                <w:szCs w:val="21"/>
                <w:lang w:val="en-US" w:eastAsia="zh-CN"/>
              </w:rPr>
              <w:t>执行《恶臭污染物排放标准》</w:t>
            </w:r>
            <w:r>
              <w:rPr>
                <w:bCs/>
                <w:sz w:val="21"/>
                <w:szCs w:val="21"/>
                <w:lang w:val="en-US" w:eastAsia="zh-CN"/>
              </w:rPr>
              <w:t>GB 14554-93</w:t>
            </w:r>
            <w:r>
              <w:rPr>
                <w:bCs/>
                <w:sz w:val="21"/>
                <w:szCs w:val="21"/>
                <w:lang w:val="en-US" w:eastAsia="zh-CN"/>
              </w:rPr>
              <w:t>，表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，二级，新改扩建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44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2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无量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厂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氨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440"/>
        <w:gridCol w:w="1143"/>
        <w:gridCol w:w="1197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神龙汽车有限公司武汉工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监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噪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点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</w:rPr>
              <w:t>1#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业企业厂界环境噪声排放标准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 1234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-200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10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1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外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米</w:t>
            </w:r>
            <w:r>
              <w:rPr>
                <w:rFonts w:eastAsia="宋体"/>
                <w:sz w:val="21"/>
                <w:szCs w:val="21"/>
              </w:rPr>
              <w:t>▲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</w:rPr>
              <w:t>#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效连续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声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2"/>
        <w:gridCol w:w="1132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神龙汽车有限公司武汉工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涂装车间喷涂废气综合排气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6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污染物综合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其中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、二甲苯、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涂装车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RTO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烘干排气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8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污染物综合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其中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、二甲苯、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/1539-201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9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万向（武汉）智造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点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废水总排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W00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执行《污水综合排放标准》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GB 8978-1996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表</w:t>
            </w: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pacing w:val="-4"/>
                <w:szCs w:val="21"/>
                <w:lang w:val="en-GB"/>
              </w:rPr>
              <w:t>，三级标准</w:t>
            </w:r>
            <w:r>
              <w:rPr>
                <w:rFonts w:cs="Times New Roman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2"/>
        <w:gridCol w:w="1132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万向（武汉）智造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cs="Times New Roman"/>
                <w:szCs w:val="21"/>
                <w:lang w:val="en-US" w:eastAsia="zh-CN"/>
              </w:rPr>
              <w:t>年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排放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污染物综合排放标准》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级标准，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标准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.8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气黑度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林格曼黑度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Defaul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294"/>
        <w:gridCol w:w="1097"/>
        <w:gridCol w:w="1260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华中科技大学同济医学院附属协和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西区）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无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污水处理站上风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执行《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城镇污水处理厂污染物排放标准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918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02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级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&lt;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百分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污水处理站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&lt;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百分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污水处理站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&lt;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百分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污水处理站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&lt;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百分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1440"/>
        <w:gridCol w:w="900"/>
        <w:gridCol w:w="144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华中科技大学同济医学院附属协和医院（西区）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噪声点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界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B 12348-200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等效连续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 w:eastAsia="宋体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7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南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4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西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7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5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91"/>
        <w:gridCol w:w="1189"/>
        <w:gridCol w:w="1260"/>
        <w:gridCol w:w="1260"/>
      </w:tblGrid>
      <w:tr>
        <w:trPr>
          <w:tblHeader w:val="true"/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铭祥汽车工业（武汉）有限公司一工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宋体"/>
                <w:szCs w:val="21"/>
              </w:rPr>
              <w:t>组织废气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涂装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企业挥发性有机物排放控制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2/524-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甲苯与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甲苯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21:F2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22:F2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恶臭污染物排放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4554-9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1:F3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3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2:F3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3:F3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4:F3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注塑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合成树脂工业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31572-2015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非甲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9:F3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40:F4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4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41:F4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42:F4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131"/>
        <w:gridCol w:w="1260"/>
        <w:gridCol w:w="1260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铭祥汽车工业（武汉）有限公司一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无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上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6297-1996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无组织监控浓度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注塑厂房门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执行《挥发性有机物无组织排放控制标准》（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GB37822-2019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A.1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特别排放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5"/>
        <w:gridCol w:w="1440"/>
        <w:gridCol w:w="900"/>
        <w:gridCol w:w="144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铭祥汽车工业（武汉）有限公司一工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噪声点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东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B 12348-200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等效连续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 w:eastAsia="宋体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4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西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1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4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br w:type="page"/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湖北鼎龙控股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性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废水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W00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废水处理设施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执行《污水综合排放标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(GB 8978-1996)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三级限值，氨氮、总氮执行《污水排入城镇下水道水质标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(GB/T 31962-2015)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1 B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级标准限值，苯乙烯执行《合成树脂工业污染物排放标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(GB 31572-2015)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间接排放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3~7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B4:D4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/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B5:D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39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B6:D6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7.3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B7:D7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.6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B8:D8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1</w:t>
            </w:r>
            <w:r/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000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B12:D12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1</w:t>
            </w:r>
            <w:r/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96"/>
        <w:gridCol w:w="1184"/>
        <w:gridCol w:w="1260"/>
        <w:gridCol w:w="1260"/>
      </w:tblGrid>
      <w:tr>
        <w:trPr>
          <w:tblHeader w:val="true"/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湖北鼎龙控股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宋体"/>
                <w:szCs w:val="21"/>
              </w:rPr>
              <w:t>组织废气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载体车间投料混合、造粒及烧结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GB 16297-1996)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级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6:F6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挥发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8:F8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3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水处理站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《恶臭污染物排放标准》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 14554-9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限值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非甲烷总烃执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GB 16297-1996)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级限值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挥发性有机物参照执行非甲烷总烃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13:F13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4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14:F14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9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15:F15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8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挥发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21:F21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4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22:F22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1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非甲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23:F23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24:F24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9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2 CPT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车间聚合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涂料、油墨及胶粘剂工业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37824-2019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非甲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26:F26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载体车间整粒及分级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16297-1996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8 CPT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车间熔蜡废气排放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涂料、油墨及胶粘剂工业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37824-2019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非甲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1:F1) \* MERGEFORMAT </w:instrTex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7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载体车间包覆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16297-1996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5:F5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46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CPT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车间砂磨、混合、筛分及包装粉尘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涂料、油墨及胶粘剂工业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37824-2019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10:F10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CPT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车间干燥废气排放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涂料、油墨及胶粘剂工业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37824-2019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D15:F15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锅炉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锅炉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13271-2014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8:F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排放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instrText xml:space="preserve"> = average(D9:F9) \* MERGEFORMAT </w:instrTex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二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排放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氮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14:F14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/>
            <w:r>
              <w:rPr>
                <w:sz w:val="21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排放浓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kern w:val="0"/>
                <w:szCs w:val="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instrText xml:space="preserve"> = average(D15:F15) \* MERGEFORMAT </w:instrTex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kern w:val="0"/>
                <w:szCs w:val="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/>
            <w:r>
              <w:rPr>
                <w:sz w:val="21"/>
                <w:i w:val="false"/>
                <w:u w:val="none"/>
                <w:kern w:val="0"/>
                <w:szCs w:val="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kern w:val="0"/>
                <w:szCs w:val="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instrText xml:space="preserve"> = average(D16:F16) \* MERGEFORMAT </w:instrTex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kern w:val="0"/>
                <w:szCs w:val="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/>
            <w:r>
              <w:rPr>
                <w:sz w:val="21"/>
                <w:i w:val="false"/>
                <w:u w:val="none"/>
                <w:kern w:val="0"/>
                <w:szCs w:val="2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林格曼黑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275"/>
        <w:gridCol w:w="1116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湖北鼎龙控股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无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厂界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6297-1996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无组织监控浓度限值，氨、硫化氢、臭气浓度执行《恶臭污染物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4554-93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二级新扩改建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0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0.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厂界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无量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厂界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无量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1440"/>
        <w:gridCol w:w="900"/>
        <w:gridCol w:w="144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湖北鼎龙控股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噪声点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界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B 12348-200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等效连续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 w:eastAsia="宋体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2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南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9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西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2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5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7"/>
        <w:gridCol w:w="1546"/>
        <w:gridCol w:w="862"/>
        <w:gridCol w:w="1276"/>
        <w:gridCol w:w="1127"/>
        <w:gridCol w:w="1206"/>
      </w:tblGrid>
      <w:tr>
        <w:trPr>
          <w:tblHeader w:val="true"/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风本田汽车有限公司第一工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性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废水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水点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DW001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含镍废水车间排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执行《污水综合排放标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(GB 8978-1996)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限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3:E3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9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DW002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一工厂污水总排口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《污水综合排放标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(GB 8978-1996)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US" w:eastAsia="zh-CN"/>
              </w:rPr>
              <w:t>一级限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0~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6:E6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7:E7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8:E8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17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磷酸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9:E9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</w:t>
            </w:r>
            <w:r/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0.0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11:E11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37"/>
        <w:gridCol w:w="1136"/>
        <w:gridCol w:w="704"/>
        <w:gridCol w:w="888"/>
        <w:gridCol w:w="1021"/>
        <w:gridCol w:w="1020"/>
        <w:gridCol w:w="1026"/>
      </w:tblGrid>
      <w:tr>
        <w:trPr>
          <w:tblHeader w:val="true"/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东风本田汽车有限公司第一工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组织废气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气点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标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限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10 1#RTO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炉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；挥发性有机物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:G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:G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9:G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:G1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:G1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:G1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:G1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:G1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2 2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#RT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炉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；挥发性有机物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苯、甲苯与二甲苯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DB42/1539-2019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9:G1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:G2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3:G2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4:G2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5:G2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0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6:G2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7:G2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33:G3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1 4#RT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炉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；挥发性有机物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苯、甲苯与二甲苯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DB42/1539-2019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39:G3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44:G4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45:G4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46:G4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5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47:G4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1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3:G5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7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0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9:G5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0:G6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清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烘干炉燃气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6:G6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7:G6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1:G7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2:G7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1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3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清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烘干炉燃气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8:G7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9:G7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3:G8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4:G8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5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上涂烘干强冷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挥发性有机物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苯、甲苯与二甲苯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DB42/1539-2019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9:G8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90:G9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91:G9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97:G9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0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4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上涂烘干强冷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挥发性有机物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苯、甲苯与二甲苯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DB42/1539-2019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3:G10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4:G10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5:G10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苯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1:G11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4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强冷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7:G11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8:G11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4:G12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5:G12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9:G12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0:G13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3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清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烘干炉燃气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6:G13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7:G13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1:G14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2:G14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6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8:G14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9:G14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53:G15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54:G15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3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清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0:G16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1:G16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5:G16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6:G16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6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4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密封胶烘干强冷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1:G17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7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4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强冷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7:G17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3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8:G17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6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85:G18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89:G18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90:G19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3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清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97:G19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1:G20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2:G20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:G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:G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:G1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:G1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6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8:G1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9:G1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3:G2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4:G2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30:G3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35:G3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36:G3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5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液态蜡烘干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41:G4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42:G4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2:G5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3:G5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7:G5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8:G5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4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返修烘干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；挥发性有机物执行《表面涂装（汽车制造业）挥发性有机化合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B42/1539-2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3:G6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4:G6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9:G6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7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6:G7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77:G7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1:G8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2:G8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9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8:G8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89:G8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93:G9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94:G9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泳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0:G10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1:G10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5:G10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06:G10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1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炉燃气废气排放口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314:G31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3:G11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7:G11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18:G11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色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闪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4:G12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5:G12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29:G12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0:G13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16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色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闪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6:G13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7:G13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1:G14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2:G14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色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闪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8:G14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49:G14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53:G15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54:G15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色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闪干炉燃气废气排放口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0:G16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5:G16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66:G16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2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涂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2:G17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3:G17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7:G17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8:G17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61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3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清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烘干炉燃气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尘执行《工业炉窑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9078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；氮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化物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84:G18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放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85:G18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89:G18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90:G19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16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5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焊接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95:G19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7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焊接废气排气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1:G20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2:G202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4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8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高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-4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烟雾收集装置废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7:G20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08:G20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81 LP1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除尘除臭系统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颗粒物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铸造工业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39726-2020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铸件热处理标准限值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甲醛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13:G21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14:G21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0.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84 2#T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铸造工业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39726-2020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铸件热处理标准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21:G22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8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污水处理站臭气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恶臭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4554-93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31:G23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46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33:G23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44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31~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79 2#T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铸造工业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39726-2020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铸件热处理标准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40:G24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80 LP2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除尘除臭系统排气筒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颗粒物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铸造工业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39726-2020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铸件热处理标准限值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甲醛执行《大气污染物综合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16297-1996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5:G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6:G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0.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尾气检查废气排放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铸造工业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39726-2020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铸件热处理标准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3:G1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17:G1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9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缸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（前半段）废气排放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执行《轧钢工业大气污染物排放标准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B 28665-2012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油雾标准限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E23:G2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4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78"/>
        <w:gridCol w:w="1083"/>
        <w:gridCol w:w="650"/>
        <w:gridCol w:w="842"/>
        <w:gridCol w:w="1162"/>
        <w:gridCol w:w="1033"/>
        <w:gridCol w:w="1164"/>
      </w:tblGrid>
      <w:tr>
        <w:trPr>
          <w:tblHeader w:val="true"/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风本田汽车有限公司第一工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无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上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#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颗粒物、非甲烷总烃执行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6297-1996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无组织监控浓度限值，氨、硫化氢、臭气浓度执行《恶臭污染物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4554-93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二级新扩改建限值，苯、甲苯、二甲苯执行《表面涂装（汽车制造业）挥发性有机化合物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DB42/1539-2019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限值，挥发性有机物参照执行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DB11/501-2017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非甲烷总烃限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挥发性有机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(0.00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#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挥发性有机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#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挥发性有机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4#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挥发性有机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二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甲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4"/>
        <w:gridCol w:w="1363"/>
        <w:gridCol w:w="857"/>
        <w:gridCol w:w="1362"/>
        <w:gridCol w:w="1193"/>
        <w:gridCol w:w="1195"/>
      </w:tblGrid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风本田汽车有限公司第一工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噪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噪声点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B 12348-200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限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等效连续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 w:eastAsia="宋体"/>
                <w:szCs w:val="21"/>
              </w:rPr>
              <w:t>声级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0/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GB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GB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0/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西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9/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西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2/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2/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50"/>
        <w:gridCol w:w="1216"/>
        <w:gridCol w:w="686"/>
        <w:gridCol w:w="759"/>
        <w:gridCol w:w="1135"/>
        <w:gridCol w:w="1203"/>
        <w:gridCol w:w="1204"/>
      </w:tblGrid>
      <w:tr>
        <w:trPr>
          <w:tblHeader w:val="true"/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亿钧耀能新材（武汉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宋体"/>
                <w:szCs w:val="21"/>
              </w:rPr>
              <w:t>组织废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7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白云石粗碎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废气排气筒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玻璃工业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26453-2022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称重、配料、碎玻璃及其他通风生产设施限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7:F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8:F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石灰石中碎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13:F1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14:F1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0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3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铁粉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19:F1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2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铁粉备用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25:F2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石灰石粗碎废气排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1:F3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0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白云石细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7:F3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38:F3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2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芒硝备用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43:F4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3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芒硝投料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49:F4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1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白云石中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55:F5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56:F5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2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1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石灰石细碎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61:F61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0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纯碱上料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67:F6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68:F6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3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0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长石上料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73:F7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74:F74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0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纯碱转运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79:F7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A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纯碱投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废气排气筒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85:F85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速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86:F86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1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5"/>
        <w:gridCol w:w="1030"/>
        <w:gridCol w:w="688"/>
        <w:gridCol w:w="816"/>
        <w:gridCol w:w="1078"/>
        <w:gridCol w:w="1203"/>
        <w:gridCol w:w="1204"/>
      </w:tblGrid>
      <w:tr>
        <w:trPr>
          <w:tblHeader w:val="true"/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亿钧耀能新材（武汉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无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上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#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6297-1996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无组织监控浓度限值，氨参照执行《恶臭污染物排放标准》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(GB 14554-93)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二级新扩改建限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0.0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氟化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szCs w:val="21"/>
              </w:rPr>
              <w:t>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#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0.0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氟化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szCs w:val="21"/>
              </w:rPr>
              <w:t>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#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0.0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氟化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szCs w:val="21"/>
              </w:rPr>
              <w:t>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4#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硫化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0.0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氟化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szCs w:val="21"/>
              </w:rPr>
              <w:t>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4"/>
        <w:gridCol w:w="1363"/>
        <w:gridCol w:w="857"/>
        <w:gridCol w:w="1362"/>
        <w:gridCol w:w="1193"/>
        <w:gridCol w:w="1195"/>
      </w:tblGrid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亿钧耀能新材（武汉）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噪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噪声点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昼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夜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东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B 12348-200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限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等效连续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 xml:space="preserve">A </w:t>
            </w:r>
            <w:r>
              <w:rPr>
                <w:rFonts w:ascii="Times New Roman" w:hAnsi="Times New Roman" w:cs="Times New Roman" w:eastAsia="宋体"/>
                <w:szCs w:val="21"/>
              </w:rPr>
              <w:t>声级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B(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7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GB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GB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西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5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北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1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武汉名杰模塑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性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废水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W00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废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行《污水综合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GB 8978-1996)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三级限值；氨氮、总磷执行《污水排入城镇下水道水质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GB/T 31962-2015)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 B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级标准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0~7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5:E5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  <w:r/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= average(C6:E6)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  <w:r/>
            <w:r>
              <w:rPr>
                <w:sz w:val="21"/>
                <w:kern w:val="2"/>
                <w:szCs w:val="21"/>
                <w:rFonts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C7:E7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C8:E8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0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C9:E9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5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磷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C10:E10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1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average(C12:E12) \* MERGEFORMA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803"/>
        <w:gridCol w:w="1177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武汉名杰模塑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（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宋体"/>
                <w:szCs w:val="21"/>
              </w:rPr>
              <w:t>组织废气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热洁炉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16297-1996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限值，挥发性有机物参照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16297-1996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非甲烷总烃限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7:F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二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氮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挥发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13:F13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5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A009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注塑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执行《合成树脂工业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 31572-2015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甲烷总烃限值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19:F19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3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20:F20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8</w:t>
            </w:r>
            <w:r/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52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20" w:leader="none"/>
      </w:tabs>
      <w:spacing w:lineRule="auto" w:line="360" w:before="0" w:after="60"/>
      <w:outlineLvl w:val="3"/>
    </w:pPr>
    <w:rPr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cs="宋体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cs="黑体"/>
      <w:bCs/>
      <w:kern w:val="2"/>
      <w:szCs w:val="32"/>
    </w:rPr>
  </w:style>
  <w:style w:type="character" w:styleId="Style17">
    <w:name w:val="正文文本首行缩进 字符"/>
    <w:qFormat/>
    <w:rPr/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表格 Char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黑体"/>
      <w:bCs/>
      <w:kern w:val="2"/>
      <w:sz w:val="20"/>
      <w:szCs w:val="32"/>
    </w:rPr>
  </w:style>
  <w:style w:type="paragraph" w:styleId="Style19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表内字体"/>
    <w:basedOn w:val="Normal"/>
    <w:qFormat/>
    <w:pPr/>
    <w:rPr>
      <w:szCs w:val="22"/>
    </w:rPr>
  </w:style>
  <w:style w:type="paragraph" w:styleId="2">
    <w:name w:val="样式2"/>
    <w:basedOn w:val="Normal"/>
    <w:qFormat/>
    <w:pPr>
      <w:spacing w:lineRule="exact" w:line="440"/>
    </w:pPr>
    <w:rPr>
      <w:rFonts w:eastAsia="黑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7:00Z</dcterms:created>
  <dc:creator>微软用户</dc:creator>
  <dc:description/>
  <dc:language>en-US</dc:language>
  <cp:lastModifiedBy>如光似影</cp:lastModifiedBy>
  <cp:lastPrinted>2023-03-30T01:20:00Z</cp:lastPrinted>
  <dcterms:modified xsi:type="dcterms:W3CDTF">2024-11-26T07:10:0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726E31F341FB89AF88D8BE03D3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