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武汉经济技术开发区（汉南区）</w:t>
      </w:r>
      <w:r>
        <w:rPr>
          <w:rFonts w:eastAsia="宋体" w:cs="宋体" w:ascii="宋体" w:hAnsi="宋体"/>
          <w:b/>
          <w:bCs/>
          <w:sz w:val="24"/>
          <w:lang w:eastAsia="zh-CN"/>
        </w:rPr>
        <w:t>2024</w:t>
      </w:r>
      <w:r>
        <w:rPr>
          <w:rFonts w:ascii="宋体" w:hAnsi="宋体" w:cs="宋体"/>
          <w:b/>
          <w:bCs/>
          <w:sz w:val="24"/>
          <w:lang w:eastAsia="zh-CN"/>
        </w:rPr>
        <w:t>年污染源执法监测</w:t>
      </w:r>
      <w:r>
        <w:rPr>
          <w:rFonts w:eastAsia="宋体" w:cs="宋体" w:ascii="宋体" w:hAnsi="宋体"/>
          <w:b/>
          <w:bCs/>
          <w:sz w:val="24"/>
          <w:lang w:eastAsia="zh-CN"/>
        </w:rPr>
        <w:t>0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6"/>
        <w:gridCol w:w="1773"/>
        <w:gridCol w:w="900"/>
        <w:gridCol w:w="1260"/>
        <w:gridCol w:w="1260"/>
        <w:gridCol w:w="1260"/>
      </w:tblGrid>
      <w:tr>
        <w:trPr>
          <w:tblHeader w:val="true"/>
          <w:trHeight w:val="6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成华汽车饰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污水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；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氨氮、总磷无限值要求，不作判定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5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成华汽车饰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组织排放监控浓度限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非甲烷总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非甲烷总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非甲烷总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非甲烷总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成华汽车饰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.8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.6/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6/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8.3/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成华汽车饰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#-A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限值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2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#-A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00" w:before="0" w:after="120"/>
        <w:rPr>
          <w:rFonts w:ascii="宋体" w:hAnsi="宋体" w:cs="宋体"/>
          <w:b/>
          <w:b/>
          <w:bCs/>
          <w:sz w:val="24"/>
          <w:szCs w:val="10"/>
        </w:rPr>
      </w:pPr>
      <w:r>
        <w:rPr>
          <w:rFonts w:cs="宋体" w:ascii="宋体" w:hAnsi="宋体"/>
          <w:b/>
          <w:bCs/>
          <w:sz w:val="24"/>
          <w:szCs w:val="10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翔星汽车零部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废水总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；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氨氮、总磷无限值要求，不作判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翔星汽车零部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北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.6/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西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8.3/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南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.8/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东侧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6/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翔星汽车零部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喷胶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限值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塑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572-201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10"/>
        </w:rPr>
      </w:r>
      <w:r>
        <w:br w:type="page"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凌达压缩机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总排口</w:t>
            </w:r>
            <w:r>
              <w:rPr>
                <w:rFonts w:cs="Times New Roman" w:ascii="Times New Roman" w:hAnsi="Times New Roman"/>
                <w:szCs w:val="21"/>
              </w:rPr>
              <w:t>DW00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 8978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三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磷化废水预处理设施排口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 8978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第一类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理研汽车配件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5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含镍废水排放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电镀污染物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21900-2008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铬废水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电镀污染物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21900-2008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废水排放口</w:t>
            </w:r>
            <w:r>
              <w:rPr>
                <w:rFonts w:cs="Times New Roman" w:ascii="Times New Roman" w:hAnsi="Times New Roman"/>
                <w:szCs w:val="21"/>
              </w:rPr>
              <w:t>DW00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8978-1996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cs="Times New Roman"/>
                <w:spacing w:val="-4"/>
                <w:szCs w:val="21"/>
                <w:lang w:val="en-GB"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三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理研汽车配件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北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.7/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东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.9/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南侧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5/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厂界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西侧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.3/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理研汽车配件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铬酸雾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电镀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900-200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铬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标色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挥发性有机物执行非甲烷总烃标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/>
      </w:pPr>
      <w:r>
        <w:rPr/>
      </w:r>
      <w:r>
        <w:br w:type="page"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627"/>
        <w:gridCol w:w="993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军山污水处理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Cs w:val="21"/>
                <w:lang w:val="en-US" w:eastAsia="zh-CN"/>
              </w:rPr>
              <w:t>~2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污水处理厂总进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厂总排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城镇污水处理厂污染物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918-2002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  <w:t>1</w:t>
            </w:r>
            <w:r>
              <w:rPr>
                <w:rFonts w:cs="Times New Roman"/>
                <w:color w:val="000000"/>
                <w:spacing w:val="-4"/>
                <w:szCs w:val="21"/>
                <w:lang w:val="en-GB" w:eastAsia="zh-CN"/>
              </w:rPr>
              <w:t>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级标准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和表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粪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2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烷基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甲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乙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1365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军山污水处理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Cs w:val="21"/>
                <w:lang w:val="en-US" w:eastAsia="zh-CN"/>
              </w:rPr>
              <w:t>~2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85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《城镇污水处理厂污染物排放标准》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GB 18918-200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厂区浓度最高处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78×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军山污水处理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Cs w:val="21"/>
                <w:lang w:val="en-US" w:eastAsia="zh-CN"/>
              </w:rPr>
              <w:t>~2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.7/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.3/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.2/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.6/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627"/>
        <w:gridCol w:w="993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黄陵污水处理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Cs w:val="21"/>
                <w:lang w:val="en-US" w:eastAsia="zh-CN"/>
              </w:rPr>
              <w:t>~1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污水处理厂总进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厂总排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城镇污水处理厂污染物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918-2002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  <w:t>1</w:t>
            </w:r>
            <w:r>
              <w:rPr>
                <w:rFonts w:cs="Times New Roman"/>
                <w:color w:val="000000"/>
                <w:spacing w:val="-4"/>
                <w:szCs w:val="21"/>
                <w:lang w:val="en-GB" w:eastAsia="zh-CN"/>
              </w:rPr>
              <w:t>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级标准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和表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，其中化学需氧量、五日生化需氧量、氨氮、总磷执行地表水环境质量标准》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GB 3838-2002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，表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  <w:lang w:val="en-US" w:eastAsia="zh-CN"/>
              </w:rPr>
              <w:t>Ⅳ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类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粪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烷基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甲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乙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1365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黄陵污水处理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85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《城镇污水处理厂污染物排放标准》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GB 18918-200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厂区浓度最高处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42×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黄陵污水处理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除臭塔排放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恶臭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4-9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0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都环境科技有限公司（黄陵污水处理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南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.2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西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.4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北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8.1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东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.7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广佳汽车饰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废水总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三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磷酸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广佳汽车饰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涂装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中挥发性有机物参照非甲烷总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0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0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0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0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TextBody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上海纳铁福传动系统有限公司武汉工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总排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三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上海纳铁福传动系统有限公司武汉工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轴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中挥发性有机物参照非甲烷总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喷粉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上海纳铁福传动系统有限公司武汉工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.1/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.4/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.5/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.0/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万宝井汽车部件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总排口</w:t>
            </w:r>
            <w:r>
              <w:rPr>
                <w:rFonts w:cs="Times New Roman" w:ascii="Times New Roman" w:hAnsi="Times New Roman"/>
                <w:szCs w:val="21"/>
              </w:rPr>
              <w:t>DW00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三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磷酸盐（以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期磷化废水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万宝井汽车部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期电泳槽废气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5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中挥发性有机物参照非甲烷总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万宝井汽车部件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2.4/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3.7/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2/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7/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52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20" w:leader="none"/>
      </w:tabs>
      <w:spacing w:lineRule="auto" w:line="360" w:before="0" w:after="60"/>
      <w:outlineLvl w:val="3"/>
    </w:pPr>
    <w:rPr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cs="黑体"/>
      <w:bCs/>
      <w:kern w:val="2"/>
      <w:szCs w:val="32"/>
    </w:rPr>
  </w:style>
  <w:style w:type="character" w:styleId="Style17">
    <w:name w:val="正文文本首行缩进 字符"/>
    <w:qFormat/>
    <w:rPr/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黑体"/>
      <w:bCs/>
      <w:kern w:val="2"/>
      <w:sz w:val="20"/>
      <w:szCs w:val="32"/>
    </w:rPr>
  </w:style>
  <w:style w:type="paragraph" w:styleId="Style19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</w:rPr>
  </w:style>
  <w:style w:type="paragraph" w:styleId="Style20">
    <w:name w:val="表格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表内字体"/>
    <w:basedOn w:val="Normal"/>
    <w:qFormat/>
    <w:pPr/>
    <w:rPr>
      <w:szCs w:val="22"/>
    </w:rPr>
  </w:style>
  <w:style w:type="paragraph" w:styleId="2">
    <w:name w:val="样式2"/>
    <w:basedOn w:val="Normal"/>
    <w:qFormat/>
    <w:pPr>
      <w:spacing w:lineRule="exact" w:line="440"/>
    </w:pPr>
    <w:rPr>
      <w:rFonts w:eastAsia="黑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7:00Z</dcterms:created>
  <dc:creator>微软用户</dc:creator>
  <dc:description/>
  <dc:language>en-US</dc:language>
  <cp:lastModifiedBy>如光似影</cp:lastModifiedBy>
  <cp:lastPrinted>2023-03-30T01:20:00Z</cp:lastPrinted>
  <dcterms:modified xsi:type="dcterms:W3CDTF">2024-11-05T02:09:5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726E31F341FB89AF88D8BE03D3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