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bookmarkStart w:id="0" w:name="OLE_LINK1"/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方正小标宋_GBK" w:cs="Times New Roman"/>
          <w:spacing w:val="20"/>
          <w:kern w:val="0"/>
          <w:sz w:val="40"/>
          <w:szCs w:val="40"/>
        </w:rPr>
      </w:pPr>
      <w:bookmarkEnd w:id="0"/>
      <w:r>
        <w:rPr>
          <w:rFonts w:ascii="Times New Roman" w:hAnsi="Times New Roman" w:cs="Times New Roman" w:eastAsia="方正小标宋_GBK"/>
          <w:spacing w:val="20"/>
          <w:kern w:val="0"/>
          <w:sz w:val="40"/>
          <w:szCs w:val="40"/>
        </w:rPr>
        <w:t>师承学习任务完成情况表</w:t>
      </w:r>
    </w:p>
    <w:p>
      <w:pPr>
        <w:pStyle w:val="Normal"/>
        <w:rPr>
          <w:rFonts w:ascii="Times New Roman" w:hAnsi="Times New Roman" w:eastAsia="方正小标宋_GBK" w:cs="Times New Roman"/>
          <w:spacing w:val="20"/>
          <w:kern w:val="0"/>
          <w:sz w:val="32"/>
          <w:szCs w:val="32"/>
        </w:rPr>
      </w:pPr>
      <w:r>
        <w:rPr>
          <w:rFonts w:eastAsia="方正小标宋_GBK" w:cs="Times New Roman"/>
          <w:spacing w:val="20"/>
          <w:kern w:val="0"/>
          <w:sz w:val="32"/>
          <w:szCs w:val="32"/>
        </w:rPr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412"/>
        <w:gridCol w:w="1388"/>
        <w:gridCol w:w="3816"/>
      </w:tblGrid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承人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</w:tr>
      <w:tr>
        <w:trPr>
          <w:trHeight w:val="4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执业）单位</w:t>
            </w:r>
          </w:p>
        </w:tc>
      </w:tr>
      <w:tr>
        <w:trPr>
          <w:trHeight w:val="4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承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任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情况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指导老师就师承人员学习中医药教材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研读中医经典著作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跟师学习笔记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临床实践记录等学习任务完成情况进行说明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。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指导老师就师承人员中医基础理论水平以及对指导老师学术思想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临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验的掌握程度等予以综合评价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。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</w:rPr>
              <w:t>申请人参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承出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论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指导老师对师承人员学习任务完成情况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中医理论水平与临床实践能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等进行综合评判后，是否同意师承人员参加出师考核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。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所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疗机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</w:rPr>
              <w:t>或第一执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点医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指导老师带教所在医疗机构或第一执业地点医疗机构，对指导老师带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师承人员的真实性及学习任务完成情况出具意见</w:t>
            </w:r>
            <w:r>
              <w:rPr>
                <w:rFonts w:ascii="Times New Roman" w:hAnsi="Times New Roman" w:cs="Times New Roman"/>
                <w:spacing w:val="-40"/>
                <w:kern w:val="0"/>
                <w:sz w:val="24"/>
              </w:rPr>
              <w:t>。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ind w:firstLine="295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或管理科室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本表由指导老师严格按照实际情况填写并签字确认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79" w:charSpace="21503"/>
        </w:sectPr>
        <w:pStyle w:val="Normal"/>
        <w:ind w:firstLine="720"/>
        <w:rPr>
          <w:rFonts w:ascii="times new roma;Times New Roman" w:hAnsi="times new roma;Times New Roman" w:eastAsia="宋体" w:cs="times new roma;Times New Roman"/>
          <w:kern w:val="0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经指导老师教所在医疗机构或第一执业地点医疗机构加具意见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94" w:leader="none"/>
        </w:tabs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4:33Z</dcterms:created>
  <dc:creator>Admin</dc:creator>
  <dc:description/>
  <dc:language>en-US</dc:language>
  <cp:lastModifiedBy>Admin</cp:lastModifiedBy>
  <dcterms:modified xsi:type="dcterms:W3CDTF">2023-07-17T0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AC2487ED245D78104782530A64F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