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申报证明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报种业平台建设项目需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建设选址在我区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建设基地有明晰的土地权属（或土地流转手续完备），长期租赁的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的租赁期。种质资源库、仓储、加工、检验等设施产权明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完备的建设实施方案，符合相应的建设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具备建设的资金基础，银行资信证明、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企业财务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提供建设前不同角度全景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种业服务全市农业补贴项目需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种子生产基地在我区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种子生产基地的土地流转、代制等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当年种子生产的计划、现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制种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以上的制种档案、种子调运、银行往来、财务等的相关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所制品种具有明晰的种子生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申请常规种子制种补贴，需提供所制常规种子品种当年销售量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制种量的相关证明，包括销售档案、银行往来、销售合同、调运财务手续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3:00Z</dcterms:created>
  <dc:creator>Administrator</dc:creator>
  <dc:description/>
  <dc:language>en-US</dc:language>
  <cp:lastModifiedBy>张倩</cp:lastModifiedBy>
  <dcterms:modified xsi:type="dcterms:W3CDTF">2025-08-19T03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029D936B4F2A9B38375973B90A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2NWM3MTY2MjBiY2M3NjQwOTg5ODU2NTNlMDJiZTIiLCJ1c2VySWQiOiI1ODQxODgyMDEifQ==</vt:lpwstr>
  </property>
</Properties>
</file>