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武汉经开区</w:t>
      </w:r>
      <w:r>
        <w:rPr>
          <w:rFonts w:ascii="黑体" w:hAnsi="黑体" w:cs="黑体" w:eastAsia="黑体"/>
          <w:sz w:val="36"/>
          <w:szCs w:val="36"/>
          <w:lang w:eastAsia="zh-CN"/>
        </w:rPr>
        <w:t>军山新城</w:t>
      </w:r>
      <w:r>
        <w:rPr>
          <w:rFonts w:ascii="黑体" w:hAnsi="黑体" w:cs="黑体" w:eastAsia="黑体"/>
          <w:sz w:val="36"/>
          <w:szCs w:val="36"/>
        </w:rPr>
        <w:t>管理办</w:t>
      </w:r>
      <w:r>
        <w:rPr>
          <w:rFonts w:ascii="黑体" w:hAnsi="黑体" w:cs="黑体" w:eastAsia="黑体"/>
          <w:sz w:val="36"/>
          <w:szCs w:val="36"/>
          <w:lang w:eastAsia="zh-CN"/>
        </w:rPr>
        <w:t>公室基层</w:t>
      </w:r>
      <w:r>
        <w:rPr>
          <w:rFonts w:ascii="黑体" w:hAnsi="黑体" w:cs="黑体" w:eastAsia="黑体"/>
          <w:sz w:val="36"/>
          <w:szCs w:val="36"/>
        </w:rPr>
        <w:t>政务公开标准事项目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3013"/>
        <w:gridCol w:w="1307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综合政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策性文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武汉开发区制发的奖励企业相关政策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关于全面推进政务公开工作的意见》及相关规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职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主要职责、机构设置、办公地址、办公时间、联系方式、负责人姓名、领导分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信息公开工作年度报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主动公开、依申请公开情况，因政府信息公开被申请行政复议、提起行政诉讼的情况，存在的主要问题及改进情况，以及其他需要报告的事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中华人民共和国政府信息公开条例》《中华人民共和国政府信息公开工作年度报告格式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每年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前公开公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财政预算、决算信息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部门预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财政拨款收支预算总表及总体情况说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预算法》《中华人民共和国政府信息公开条例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等法律法规和文件规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一般公共预算支出表、一般公共预算基本支出表及情况说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预算法》《中华人民共和国政府信息公开条例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等法律法规和文件规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一般公共预算“三公”经费支出表及情况说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预算法》《中华人民共和国政府信息公开条例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等法律法规和文件规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性基金预算支出表及情况说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预算法》《中华人民共和国政府信息公开条例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等法律法规和文件规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部门收支总表、部门收入总表及情况说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预算法》《中华人民共和国政府信息公开条例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等法律法规和文件规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部门决算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部门决算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收入支出决算总表及情况说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预算法》《中华人民共和国政府信息公开条例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等法律法规和文件规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收入决算表、支出决算表及情况说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预算法》《中华人民共和国政府信息公开条例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等法律法规和文件规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财政预算、决算信息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财政拨款收入支出决算总表及情况说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预算法》《中华人民共和国政府信息公开条例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等法律法规和文件规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一般公共预算财政拨款支出决算表、一般公共预算财政拨款基本支出就算表及情况说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预算法》《中华人民共和国政府信息公开条例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等法律法规和文件规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一般公共预算财政拨款“三公”经费支出决算表及情况说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预算法》《中华人民共和国政府信息公开条例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等法律法规和文件规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性基金预算财政拨款收入支出决算表及情况说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预算法》《中华人民共和国政府信息公开条例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等法律法规和文件规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关运行经费支出情况、政府采购支出情况、国有资产占用情况、预算绩效情况说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预算法》《中华人民共和国政府信息公开条例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等法律法规和文件规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采购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采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公开招标公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采购人和采购代理机构的名称、地址和联系方法，采购项目的名称、数量、简要规格描述或项目基本概况介绍，采购项目预算金额，采购项目需要落实的政府采购政策，投标人的资格要求，获取招标文件的时间、地点、方式及招标文件售价，投标截止时间、开标时间及地点，采购项目联系人姓名和电话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国务院办公厅关于推进公共资源配置领域政府信息公开的意见》《政府采购货物和服务招标投标管理办法》《财政部关于做好政府采购信息公开工作的通知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邀请招标资格预审公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采购人和采购代理机构的名称、地址和联系方法；采购项目名称、数量、简要规格描述或项目基本概况介绍；采购项目预算金额；采购项目需要落实的政府采购政策；投标人的资格要求，以及审查标准、方法；获取资格预审文件的时间、地点、方式；投标人应当提供的资格预审申请文件的组成和格式；提交资格预审申请文件的截止时间及资格审查日期、地点；采购项目联系人姓名和电话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国务院办公厅关于推进公共资源配置领域政府信息公开的意见》《政府采购货物和服务招标投标管理办法》《财政部关于做好政府采购信息公开工作的通知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竞争性谈判公告、竞争性磋商公告和询价公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采购人和采购代理机构的名称、地址和联系方法，采购项目的名称、数量、简要规格描述或项目基本概况介绍，采购项目预算金额，采购项目需要落实的政府采购政策，对供应商的资格要求，获取谈判、磋商、询价文件的时间、地点、方式及文件售价，响应文件提交的截止时间、开启时间及地点，采购项目联系人姓名和电话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中标（成交）结果公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采购人和采购代理机构名称、地址、联系方式；项目名称和项目编号；中标或者成交供应商名称、地址和中标或者成交金额；主要中标或者成交标的的名称、规格型号、数量、单价、服务要求或者标的的基本概况；评审专家名单。协议供货、定点采购项目还应当公告入围价格、价格调整规则和优惠条件。采用书面推荐供应商参加采购活动的，还应当公告采购人和评审专家的推荐意见。采购文件随中标（成交）结果公告发布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采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单一来源公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采购人、采购项目名称；拟采购的货物或者服务的说明、拟采购的货物或者服务的预算金额；采用单一来源方式的原因及相关说明；拟定的唯一供应商名称、地址；专业人员对相关供应商因专利、专有技术等原因具有唯一性的具体论证意见，以及专业人员的姓名、工作单位和职称；公示的期限；采购人、采购代理机构、财政部门的联系地址、联系人和联系电话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及时公开，公示期限不少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采购信息更正公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采购人和采购代理机构名称、地址、联系方式，原公告的采购项目名称及首次公告日期，更正事项、内容及日期，采购项目联系人和电话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与更正事项公告期限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采购合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采购合同（合同中涉及到国家秘密、商业秘密的除外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合同签订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武汉经开区智慧生态城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管理办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9:00Z</dcterms:created>
  <dc:creator>lenovo</dc:creator>
  <dc:description/>
  <dc:language>en-US</dc:language>
  <cp:lastModifiedBy>coocaa</cp:lastModifiedBy>
  <dcterms:modified xsi:type="dcterms:W3CDTF">2024-12-09T02:20:3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C084647764211A445C6D587B4FB33</vt:lpwstr>
  </property>
  <property fmtid="{D5CDD505-2E9C-101B-9397-08002B2CF9AE}" pid="3" name="KSOProductBuildVer">
    <vt:lpwstr>2052-12.1.0.18912</vt:lpwstr>
  </property>
</Properties>
</file>