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次性告知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540"/>
        <w:gridCol w:w="720"/>
        <w:gridCol w:w="952"/>
        <w:gridCol w:w="234"/>
        <w:gridCol w:w="974"/>
        <w:gridCol w:w="1620"/>
      </w:tblGrid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批事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有建设用地供应（划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申请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书面申请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批部门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汉经济技术开发区（汉南区）自然资源和规划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办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晛、高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《国有建设用地划拨决定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土地价款、契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办理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设立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收费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中华人民共和国土地管理法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华人民共和国城市房地产管理法》、《中华人民共和国土地管理法实施条例》、《划拨用地目录》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湖北省契税征收管理实施办法》（省政府令</w:t>
            </w:r>
            <w:r>
              <w:rPr>
                <w:szCs w:val="21"/>
              </w:rPr>
              <w:t>190</w:t>
            </w:r>
            <w:r>
              <w:rPr>
                <w:szCs w:val="21"/>
              </w:rPr>
              <w:t>号）。</w:t>
            </w:r>
          </w:p>
        </w:tc>
      </w:tr>
      <w:tr>
        <w:trPr>
          <w:trHeight w:val="8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受理条件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设单位提交的材料齐全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取得武汉市国有建设用地供地方案批复或者汉南区政府批复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土地权属清晰，无任何争议。</w:t>
            </w:r>
          </w:p>
        </w:tc>
      </w:tr>
      <w:tr>
        <w:trPr>
          <w:trHeight w:val="4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需要提供的材料及要求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国有建设用地供应申请表和申请报告（原件一份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szCs w:val="21"/>
              </w:rPr>
              <w:t>土地权属证明文件（复印件一份，政府部门内部流转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《建设项目选址意见书》和《规划设计条件》及附图（复印件一份，政府部门内部流转）；地块费用缴纳情况证明文件（原件一份，划拨决定书中约定在划拨决定书签发后再缴纳划拨价款的，按照缴款约定时间补充提供。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划拨宗地平面界址图、划拨宗地竖向界限图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份（原件，武汉市勘测院开发区分院办理，联系电话</w:t>
            </w:r>
            <w:r>
              <w:rPr>
                <w:szCs w:val="21"/>
              </w:rPr>
              <w:t>84897213</w:t>
            </w:r>
            <w:r>
              <w:rPr>
                <w:szCs w:val="21"/>
              </w:rPr>
              <w:t>）、以及城镇地籍测量资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（原件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发改部门对项目的批复、核准或备案文件（复印件一份，政府部门内部流转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加载法人和其他组织统一社会信用代码的营业执照（复印件一份，政府部门内部流转）；法人代表身份证明文件（原件一份）；委托他人申报手续的还应提供由法定代表人出具的委托书（原件一份），委托人及受委托人身份证明（复印件一份，政府部门内部流转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8.</w:t>
            </w:r>
            <w:r>
              <w:rPr/>
              <w:t xml:space="preserve"> </w:t>
            </w:r>
            <w:r>
              <w:rPr>
                <w:szCs w:val="21"/>
              </w:rPr>
              <w:t>非营利性和公益性证明（容缺资料）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说明：需提供复印件的材料，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纸按</w:t>
            </w:r>
            <w:r>
              <w:rPr>
                <w:szCs w:val="21"/>
              </w:rPr>
              <w:t>1:1</w:t>
            </w:r>
            <w:r>
              <w:rPr>
                <w:szCs w:val="21"/>
              </w:rPr>
              <w:t>比例全部复印，复印件应加盖申报单位公章，申请时提供原件核对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流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申请→窗口收件→审查→审批→</w:t>
            </w:r>
            <w:r>
              <w:rPr>
                <w:szCs w:val="21"/>
              </w:rPr>
              <w:t>签发划拨决定书</w:t>
            </w:r>
            <w:r>
              <w:rPr>
                <w:szCs w:val="21"/>
              </w:rPr>
              <w:t>→归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窗口出件。</w:t>
            </w:r>
          </w:p>
        </w:tc>
      </w:tr>
      <w:tr>
        <w:trPr>
          <w:trHeight w:val="46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次性告知书出具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地址：</w:t>
            </w:r>
            <w:r>
              <w:rPr>
                <w:rFonts w:ascii="宋体;SimSun" w:hAnsi="宋体;SimSun" w:cs="宋体;SimSun"/>
                <w:szCs w:val="21"/>
              </w:rPr>
              <w:t>武汉经济技术开发区东风大道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市民服务中心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430090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咨询电话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5:00Z</dcterms:created>
  <dc:creator>微软用户</dc:creator>
  <dc:description/>
  <cp:keywords/>
  <dc:language>en-US</dc:language>
  <cp:lastModifiedBy>张晛</cp:lastModifiedBy>
  <cp:lastPrinted>2019-12-20T09:26:00Z</cp:lastPrinted>
  <dcterms:modified xsi:type="dcterms:W3CDTF">2021-06-25T06:59:00Z</dcterms:modified>
  <cp:revision>7</cp:revision>
  <dc:subject/>
  <dc:title>一次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