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方正小标宋_GBK"/>
          <w:sz w:val="32"/>
          <w:szCs w:val="32"/>
        </w:rPr>
      </w:pPr>
      <w:r>
        <w:rPr>
          <w:rFonts w:ascii="华文中宋" w:hAnsi="华文中宋" w:cs="方正小标宋_GBK" w:eastAsia="华文中宋"/>
          <w:sz w:val="32"/>
          <w:szCs w:val="32"/>
        </w:rPr>
        <w:t>国有建设用地供应审批（国有建设用地使用权划拨批准）</w:t>
      </w:r>
    </w:p>
    <w:p>
      <w:pPr>
        <w:pStyle w:val="Normal"/>
        <w:spacing w:lineRule="exact" w:line="560"/>
        <w:jc w:val="center"/>
        <w:rPr/>
      </w:pPr>
      <w:r>
        <w:rPr/>
        <w:t>办事指南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98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有建设用地供应审批（国有建设用地使用权划拨批准）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施机关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经济技术开发区（汉南区）自然资源和规划局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办理类型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上办     □网上办     □</w:t>
            </w:r>
            <w:r>
              <w:rPr>
                <w:rFonts w:ascii="Arial" w:hAnsi="Arial" w:cs="Arial" w:eastAsia="仿宋_GB2312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次办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设定依据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eastAsia="en-US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eastAsia="en-US"/>
              </w:rPr>
              <w:t>．《中华人民共和国土地管理法》第五十四条；</w:t>
            </w:r>
          </w:p>
          <w:p>
            <w:pPr>
              <w:pStyle w:val="Normal"/>
              <w:rPr>
                <w:rFonts w:eastAsia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eastAsia="en-US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  <w:lang w:eastAsia="en-US"/>
              </w:rPr>
              <w:t>．《中华人民共和国城市房地产管理法》第十三条；</w:t>
            </w:r>
          </w:p>
          <w:p>
            <w:pPr>
              <w:pStyle w:val="Normal"/>
              <w:rPr>
                <w:rFonts w:eastAsia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eastAsia="en-US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  <w:lang w:eastAsia="en-US"/>
              </w:rPr>
              <w:t>．《中华人民共和国土地管理法实施条例》（国务院令第</w:t>
            </w:r>
            <w:r>
              <w:rPr>
                <w:rFonts w:eastAsia="仿宋_GB2312"/>
                <w:kern w:val="0"/>
                <w:sz w:val="18"/>
                <w:szCs w:val="18"/>
                <w:lang w:eastAsia="en-US"/>
              </w:rPr>
              <w:t>588</w:t>
            </w:r>
            <w:r>
              <w:rPr>
                <w:rFonts w:eastAsia="仿宋_GB2312"/>
                <w:kern w:val="0"/>
                <w:sz w:val="18"/>
                <w:szCs w:val="18"/>
                <w:lang w:eastAsia="en-US"/>
              </w:rPr>
              <w:t>号）第二十二条；</w:t>
            </w:r>
          </w:p>
          <w:p>
            <w:pPr>
              <w:pStyle w:val="Normal"/>
              <w:rPr>
                <w:rFonts w:ascii="Verdana" w:hAnsi="Verdana" w:eastAsia="仿宋_GB2312" w:cs="Verdan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  <w:lang w:eastAsia="en-US"/>
              </w:rPr>
              <w:t>．《划拨用地目录》（国土资源部令第</w:t>
            </w:r>
            <w:r>
              <w:rPr>
                <w:rFonts w:eastAsia="仿宋_GB2312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  <w:lang w:eastAsia="en-US"/>
              </w:rPr>
              <w:t>号）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办事条件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建设单位提交的材料齐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取得武汉市国有建设用地供地方案批复或者汉南区政府批复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土地权属清晰，无任何争议。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报材料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有建设用地供应申请表和申请报告（原件一份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权属证明文件（复印件一份，政府部门内部流转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《建设项目选址意见书》和《规划设计条件》及附图（复印件一份，政府部门内部流转）；地块费用缴纳情况证明文件（原件一份，划拨决定书中约定在划拨决定书签发后再缴纳划拨价款的，按照缴款约定时间补充提供。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划拨宗地平面界址图、划拨宗地竖向界限图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（原件，武汉市勘测院开发区分院办理，联系电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8972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以及城镇地籍测量资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套（原件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发改部门对项目的批复、核准或备案文件（复印件一份，政府部门内部流转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加载法人和其他组织统一社会信用代码的营业执照（复印件一份，政府部门内部流转）；法人代表身份证明文件（原件一份）；委托他人申报手续的还应提供由法定代表人出具的委托书（原件一份），委托人及受委托人身份证明（复印件一份，政府部门内部流转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营利性和公益性证明（容缺资料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说明：需提供复印件的材料，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纸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全部复印，复印件应加盖申报单位公章，申请时提供原件核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说明：以上资料注明复印件的，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纸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完整复印，复印件应加盖申报单位公章，申请时提供原件核对。）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定时限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承诺时限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特别程序及期限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收费依据及标准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审批不收费；土地划拨价款按规定收取（缴费时间不计入审批时限）。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照或批复名称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划拨：《国有建设用地划拨决定书》。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行流程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请→受理→审查→决定→送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划拨项目办理流程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供地方案报批：窗口预受理→科室审查并编制供地方案→提交经开区（汉南区）政府相关会议审议→经开区项目，上报市国土规划局供地例会审议；汉南区项目，上报区政府审批→取得政府供地方案批复→同步进行部监管系统划拨供地批前公示→窗口正式受理。供地方案报批阶段不计入审批办理时限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正式审批：窗口受理→经办人草拟划拨决定书并上报局领导审批→经办人将划拨决定书上报部监管系统→核发划拨决定书→经办人办结归档→窗口出件。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承办机构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经济技术开发区（汉南区）行政审批局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咨询方式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咨询方式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7-847357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地址：武汉经济技术开发区东风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市民服务中心；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监督投诉方式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40" w:type="dxa"/>
                <w:right w:w="0" w:type="dxa"/>
              </w:tblCellMar>
            </w:tblPr>
            <w:tblGrid>
              <w:gridCol w:w="1056"/>
              <w:gridCol w:w="2280"/>
            </w:tblGrid>
            <w:tr>
              <w:trPr/>
              <w:tc>
                <w:tcPr>
                  <w:tcW w:w="3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4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投诉电话</w:t>
                  </w:r>
                </w:p>
              </w:tc>
              <w:tc>
                <w:tcPr>
                  <w:tcW w:w="2280" w:type="dxa"/>
                  <w:tcBorders/>
                  <w:tcMar>
                    <w:left w:w="96" w:type="dxa"/>
                    <w:bottom w:w="120" w:type="dxa"/>
                  </w:tcMar>
                </w:tcPr>
                <w:p>
                  <w:pPr>
                    <w:pStyle w:val="Phonecall"/>
                    <w:spacing w:before="0" w:after="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027-84892827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投诉网址</w:t>
                  </w:r>
                </w:p>
              </w:tc>
              <w:tc>
                <w:tcPr>
                  <w:tcW w:w="2280" w:type="dxa"/>
                  <w:tcBorders/>
                  <w:tcMar>
                    <w:left w:w="96" w:type="dxa"/>
                    <w:bottom w:w="12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仿宋_GB2312" w:hAnsi="仿宋_GB2312"/>
                        <w:sz w:val="18"/>
                        <w:szCs w:val="18"/>
                      </w:rPr>
                      <w:t>http://zwfw.hubei.gov.cn</w:t>
                    </w:r>
                  </w:hyperlink>
                </w:p>
              </w:tc>
            </w:tr>
            <w:tr>
              <w:trPr/>
              <w:tc>
                <w:tcPr>
                  <w:tcW w:w="1056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投诉邮箱</w:t>
                  </w:r>
                </w:p>
              </w:tc>
              <w:tc>
                <w:tcPr>
                  <w:tcW w:w="2280" w:type="dxa"/>
                  <w:tcBorders/>
                  <w:tcMar>
                    <w:left w:w="96" w:type="dxa"/>
                    <w:bottom w:w="120" w:type="dxa"/>
                  </w:tcMar>
                </w:tcPr>
                <w:p>
                  <w:pPr>
                    <w:pStyle w:val="Style14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hnqgtjbgs@163.com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投诉地址</w:t>
                  </w:r>
                </w:p>
              </w:tc>
              <w:tc>
                <w:tcPr>
                  <w:tcW w:w="2280" w:type="dxa"/>
                  <w:tcBorders/>
                  <w:tcMar>
                    <w:left w:w="96" w:type="dxa"/>
                    <w:bottom w:w="120" w:type="dxa"/>
                  </w:tcMar>
                </w:tcPr>
                <w:p>
                  <w:pPr>
                    <w:pStyle w:val="Style14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区监察局举报投诉中心：开发区东风大道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88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号（市民服务中心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2 Char"/>
    <w:basedOn w:val="Style12"/>
    <w:qFormat/>
    <w:rPr>
      <w:rFonts w:ascii="Verdana" w:hAnsi="Verdana" w:eastAsia="方正楷体_GBK;微软雅黑" w:cs="Verdana"/>
      <w:sz w:val="32"/>
      <w:lang w:val="en-US" w:eastAsia="zh-CN" w:bidi="ar-SA"/>
    </w:rPr>
  </w:style>
  <w:style w:type="character" w:styleId="InternetLink">
    <w:name w:val="Hyperlink"/>
    <w:basedOn w:val="Style12"/>
    <w:rPr>
      <w:rFonts w:ascii="Verdana" w:hAnsi="Verdana" w:eastAsia="仿宋_GB2312" w:cs="Times New Roman"/>
      <w:color w:val="0000FF"/>
      <w:kern w:val="0"/>
      <w:sz w:val="24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6"/>
      <w:szCs w:val="4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Verdana" w:hAnsi="Verdana" w:eastAsia="方正楷体_GBK;微软雅黑" w:cs="Verdana"/>
      <w:kern w:val="0"/>
      <w:sz w:val="32"/>
      <w:szCs w:val="20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necall">
    <w:name w:val="phone_c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hubei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1:00Z</dcterms:created>
  <dc:creator>微软用户</dc:creator>
  <dc:description/>
  <dc:language>en-US</dc:language>
  <cp:lastModifiedBy>张晛</cp:lastModifiedBy>
  <cp:lastPrinted>2017-06-15T16:29:00Z</cp:lastPrinted>
  <dcterms:modified xsi:type="dcterms:W3CDTF">2021-06-25T06:59:00Z</dcterms:modified>
  <cp:revision>3</cp:revision>
  <dc:subject/>
  <dc:title>关于进一步推进市级行政权力和政务服务事项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