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号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生鲜乳准运证明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车牌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车辆所有者（公章或签名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核定最大运载量（吨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申证类型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首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□换证  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年    月    日</w:t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湖北省农业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mmortal</cp:lastModifiedBy>
  <dcterms:modified xsi:type="dcterms:W3CDTF">2021-07-02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79A9E29B4FE69C72B0D68CC5F28E</vt:lpwstr>
  </property>
  <property fmtid="{D5CDD505-2E9C-101B-9397-08002B2CF9AE}" pid="3" name="KSOProductBuildVer">
    <vt:lpwstr>2052-11.1.0.10578</vt:lpwstr>
  </property>
</Properties>
</file>