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武汉市动物诊疗许可证申请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申请人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   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诊疗机构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就申请动物诊疗许可证许可事项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已知晓并完全理解告知书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能够提供告知书明确要求提供的材料，且材料真实、合法、有效、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能够满足法律法规规定的条件、标准和技术要求，具体是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动物诊疗场所符合要求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动物诊疗设施设备符合要求；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执业兽医师资格证书的人员符合要求；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管理制度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承诺遵守动物防疫法等相关的法律法规规章和技术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承诺接受并积极配合执法检查，如有违法行为，承担相应的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承诺以上陈述是申请人真实意愿表达，愿意承担因虚假或不实承诺造成的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                                       </w:t>
      </w:r>
      <w:r>
        <w:rPr>
          <w:rFonts w:ascii="宋体" w:hAnsi="宋体" w:cs="宋体"/>
          <w:sz w:val="24"/>
          <w:szCs w:val="24"/>
        </w:rPr>
        <w:t>申 请 人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                             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    </w:t>
      </w:r>
      <w:r>
        <w:rPr>
          <w:rFonts w:ascii="宋体" w:hAnsi="宋体" w:cs="宋体"/>
          <w:sz w:val="24"/>
          <w:szCs w:val="24"/>
        </w:rPr>
        <w:t>日 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年   月   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5T06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8F0D5DDF54AAF84B3139C21BFF33F</vt:lpwstr>
  </property>
  <property fmtid="{D5CDD505-2E9C-101B-9397-08002B2CF9AE}" pid="3" name="KSOProductBuildVer">
    <vt:lpwstr>2052-11.1.0.10578</vt:lpwstr>
  </property>
</Properties>
</file>