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2"/>
          <w:szCs w:val="28"/>
        </w:rPr>
      </w:pPr>
      <w:r>
        <w:rPr>
          <w:b/>
          <w:bCs/>
          <w:sz w:val="22"/>
          <w:szCs w:val="28"/>
        </w:rPr>
        <w:t>武汉市动物诊疗许可证告知承诺实施办法</w:t>
      </w:r>
    </w:p>
    <w:p>
      <w:pPr>
        <w:pStyle w:val="Normal"/>
        <w:jc w:val="center"/>
        <w:rPr/>
      </w:pPr>
      <w:r>
        <w:rPr/>
        <w:t>（试行）</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一条  为优化行政审批程序，完善管理方式，提高行政效率，依据《动物防疫法》《动物诊疗机构管理办法》《市人民政府关于印发武汉市全面推行证明事项和涉企经营许可事项告知承诺制工作规程（试行）的通知》（武政〔</w:t>
      </w:r>
      <w:r>
        <w:rPr/>
        <w:t>2021</w:t>
      </w:r>
      <w:r>
        <w:rPr/>
        <w:t>〕</w:t>
      </w:r>
      <w:r>
        <w:rPr/>
        <w:t>8</w:t>
      </w:r>
      <w:r>
        <w:rPr/>
        <w:t>号）等相关规定，结合武汉市实际，制定本试行办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二条  本试行办法实施范围为武汉市，申请人可以自由选择是否以告知承诺的方式取得动物诊疗许可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三条  本试行办法所称的告知承诺，是指对动物诊疗机构应当具备《动物防疫法》《动物诊疗机构管理办法》规定条件和技术能力并实行告知承诺，申请人承诺符合条件并提交材料的，当场作出审批决定，并将许可结果依法送达申请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四条  申请设立动物诊疗机构的，应当具备下列条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动物诊疗机构有固定的动物诊疗场所，且动物诊疗场所使用面积（不包括兼营区域）不小于</w:t>
      </w:r>
      <w:r>
        <w:rPr/>
        <w:t>60</w:t>
      </w:r>
      <w:r>
        <w:rPr/>
        <w:t>平米；</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从事动物颅腔、胸腔和腹腔手术的使用面积（不包括兼营区域）不小于</w:t>
      </w:r>
      <w:r>
        <w:rPr/>
        <w:t>180</w:t>
      </w:r>
      <w:r>
        <w:rPr/>
        <w:t>平米；</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动物诊疗场所选址距离畜禽养殖场、屠宰加工场、动物交易场所不少于</w:t>
      </w:r>
      <w:r>
        <w:rPr/>
        <w:t>200</w:t>
      </w:r>
      <w:r>
        <w:rPr/>
        <w:t>米；</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动物诊疗场所设有独立的出入口，出入口不得设在居民住宅楼内或者院内，不得与同一建筑物的其他用户共用通道；</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动物诊疗机构具有布局合理的诊疗室、手术室、药房等设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具有诊断、手术、消毒、冷藏、常规化验、污水处理等器械设备；</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从事动物颅腔、胸腔和腹腔手术的，除具备上述设备外，还应具有手术台、</w:t>
      </w:r>
      <w:r>
        <w:rPr/>
        <w:t>X</w:t>
      </w:r>
      <w:r>
        <w:rPr/>
        <w:t>光机或者</w:t>
      </w:r>
      <w:r>
        <w:rPr/>
        <w:t>B</w:t>
      </w:r>
      <w:r>
        <w:rPr/>
        <w:t>超等器械设备。</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动物诊疗机构具有</w:t>
      </w:r>
      <w:r>
        <w:rPr/>
        <w:t>1</w:t>
      </w:r>
      <w:r>
        <w:rPr/>
        <w:t>名以上取得执业兽医师资格证书的人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从事动物颅腔、胸腔和腹腔手术的，具有</w:t>
      </w:r>
      <w:r>
        <w:rPr/>
        <w:t>3</w:t>
      </w:r>
      <w:r>
        <w:rPr/>
        <w:t>名以上取得执业兽医师资格证书的人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四）动物诊疗机构具有完善的诊疗服务、疫情报告、卫生消毒、兽药处方、药物和无害化处理等管理制度。</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五条  申请设立动物诊疗机构的</w:t>
      </w:r>
      <w:r>
        <w:rPr/>
        <w:t>,</w:t>
      </w:r>
      <w:r>
        <w:rPr/>
        <w:t>提交以下材料：</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申请人承诺书；</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动物诊疗许可证申请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动物诊疗场所地理方位图、室内平面图和各功能区布局图；</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四）动物诊疗场所使用权材料；</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五）法定代表人（负责人）身份证明原件及复印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六）执业兽医师资格证书原件及复印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七）设施设备清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八）管理制度文本；</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九）医疗机构出具近</w:t>
      </w:r>
      <w:r>
        <w:rPr/>
        <w:t>6</w:t>
      </w:r>
      <w:r>
        <w:rPr/>
        <w:t>个月内的执业兽医师和服务人员未患有布鲁氏菌病、结核病等人畜共患传染病检测证明材料。</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六条对实行告知承诺的从事动物诊疗活动的企业设立申请事项，市农业农村局或者区行政审批局收到申请后，应当通过告知书，向申请人告知下列内容：</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动物诊疗许可证事项所依据的主要法律、法规、规章的名称和相关条款；</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准予动物诊疗许可证应当具备的条件、标准和技术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需申请人提交材料的名称、方式和期限；</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四）申请人作出承诺的时限和法律效力，以及逾期不作出承诺和作出不实承诺的法律后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七条  申请人收到市农业农村局或者区行政审批局的告知书，愿意作出承诺的，应当及时填写申请人基本信息，并对下列内容作出确认和承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已知晓并完全理解告知书内容；</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能够提供告知书明确要求提供的材料，且材料真实、合法、有效、完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能够满足法律法规规定的条件、标准和技术要求，具体是：</w:t>
      </w:r>
      <w:r>
        <w:rPr/>
        <w:t>1.</w:t>
      </w:r>
      <w:r>
        <w:rPr/>
        <w:t>动物诊疗场所符合要求；</w:t>
      </w:r>
      <w:r>
        <w:rPr/>
        <w:t>2.</w:t>
      </w:r>
      <w:r>
        <w:rPr/>
        <w:t>动物诊疗设施设备符合要求；</w:t>
      </w:r>
      <w:r>
        <w:rPr/>
        <w:t>3.</w:t>
      </w:r>
      <w:r>
        <w:rPr/>
        <w:t>执业兽医师资格证书的人员符合要求；</w:t>
      </w:r>
      <w:r>
        <w:rPr/>
        <w:t>4.</w:t>
      </w:r>
      <w:r>
        <w:rPr/>
        <w:t>管理制度符合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四）承诺遵守动物防疫法等相关的法律法规规章和技术规范；</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五）承诺接受并积极配合执法检查，如有违法行为，承担相应的法律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六）承诺陈述是申请人真实意愿表达，愿意承担因虚假或不实承诺造成的法律后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申请人应当将经签章的告知承诺书递交行政审批部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八条</w:t>
      </w:r>
      <w:r>
        <w:rPr>
          <w:rFonts w:cs="Calibri" w:eastAsia="Calibri"/>
        </w:rPr>
        <w:t xml:space="preserve"> </w:t>
      </w:r>
      <w:r>
        <w:rPr/>
        <w:t>市农业农村局或者区行政审批局收到申请人签章的承诺书以及本试行办法第五条所列的材料后，当场作出行政审批决定，制作相应的动物诊疗许可证，依法送达申请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九条  动物诊疗许可证实行容缺受理，对符合《武汉市动物诊疗许可证容缺受理材料清单》的，在申请人作出补正承诺后，行政审批部门可先行受理审核，待申请人在承诺期内补正材料后，方可作出行政审批决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十条</w:t>
      </w:r>
      <w:r>
        <w:rPr>
          <w:rFonts w:cs="Calibri" w:eastAsia="Calibri"/>
        </w:rPr>
        <w:t xml:space="preserve"> </w:t>
      </w:r>
      <w:r>
        <w:rPr/>
        <w:t> 市农业农村局或者区行政审批局在作出准予行政审批的决定后，对申请人的承诺内容是否属实进行检查。发现实际情况与承诺内容不符的，要求其限期整改；整改后仍不符合条件的，申请人应当主动交回动物诊疗许可证，拒不交回的，要依法撤销行政审批决定，并向社会公布。</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十一条</w:t>
      </w:r>
      <w:r>
        <w:rPr>
          <w:rFonts w:cs="Calibri" w:eastAsia="Calibri"/>
        </w:rPr>
        <w:t xml:space="preserve"> </w:t>
      </w:r>
      <w:r>
        <w:rPr/>
        <w:t> 市农业农村局或者区农业农村局在申请人取得动物诊疗许可证后，应结合“双随机、一公开”加强事中事后监管，发现申请人虚假承诺或存在违法违规行为的，要依法查处并公开结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十二条  市农业农村局或者区行政审批局应建立诚信档案，对申请人作出虚假承诺或者承诺内容严重不实的，及时记入其信用档案，禁止该申请人再享受告知承诺的审批方式。</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十三条  市农业农村局或者区行政审批局工作人员在实施告知承诺工作中存在滥用职权、玩忽职守、徇私舞弊行为的，依照相关法律法规的规定，予以处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十四条  申请人不选择告知承诺或容缺审批方式的，市农业农村局或者区行政审批局应当依照《动物防疫法》《动物诊疗机构管理办法》的有关规定，实施行政审批。</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十五条  不再执行动物诊疗许可证</w:t>
      </w:r>
      <w:r>
        <w:rPr/>
        <w:t>3</w:t>
      </w:r>
      <w:r>
        <w:rPr/>
        <w:t>年有效期制度。</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十六条  本办法由武汉市农业农村局负责解释，自</w:t>
      </w:r>
      <w:r>
        <w:rPr/>
        <w:t>2021</w:t>
      </w:r>
      <w:r>
        <w:rPr/>
        <w:t>年</w:t>
      </w:r>
      <w:r>
        <w:rPr/>
        <w:t>8</w:t>
      </w:r>
      <w:r>
        <w:rPr/>
        <w:t>月</w:t>
      </w:r>
      <w:r>
        <w:rPr/>
        <w:t>1</w:t>
      </w:r>
      <w:r>
        <w:rPr/>
        <w:t>日起施行。</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6-25T06:5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38F0D5DDF54AAF84B3139C21BFF33F</vt:lpwstr>
  </property>
  <property fmtid="{D5CDD505-2E9C-101B-9397-08002B2CF9AE}" pid="3" name="KSOProductBuildVer">
    <vt:lpwstr>2052-11.1.0.10578</vt:lpwstr>
  </property>
</Properties>
</file>