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经开区市场监管局政务公开标准事项目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综合政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单位制发的行政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制定文件的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决策预公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决策草案、征集时限、反馈渠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解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武汉市人民政府政策文件解读实施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公布之后三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制定规范性文件的部门；上级部门制定的规范性文件由对口科室负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执行和落实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执行措施、实施步骤、责任分工、监督方式，根据工作进展公布取得成效、后续举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职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主要职责、机构设置、办公地址、办公时间、联系方式、负责人姓名、领导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事科、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信息公开工作年度报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主动公开、依申请公开情况，因政府信息公开被申请行政复议、提起行政诉讼的情况，存在的主要问题及改进情况，以及其他需要报告的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政府信息公开条例》《中华人民共和国政府信息公开工作年度报告格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每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前公开公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预算、决算信息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预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务科、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部门决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预算法》《中华人民共和国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务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开招标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，采购项目的名称、数量、简要规格描述或项目基本概况介绍，采购项目预算金额，采购项目需要落实的政府采购政策，投标人的资格要求，获取招标文件的时间、地点、方式及招标文件售价，投标截止时间、开标时间及地点，采购项目联系人姓名和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邀请招标资格预审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；采购项目名称、数量、简要规格描述或项目基本概况介绍；采购项目预算金额；采购项目需要落实的政府采购政策；投标人的资格要求，以及审查标准、方法；获取资格预审文件的时间、地点、方式；投标人应当提供的资格预审申请文件的组成和格式；提交资格预审申请文件的截止时间及资格审查日期、地点；采购项目联系人姓名和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竞争性谈判公告、竞争性磋商公告和询价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中标（成交）结果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采购文件随中标（成交）结果公告发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单一来源公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、采购项目名称；拟采购的货物或者服务的说明、拟采购的货物或者服务的预算金额；采用单一来源方式的原因及相关说明；拟定的唯一供应商名称、地址；专业人员对相关供应商因专利、专有技术等原因具有唯一性的具体论证意见，以及专业人员的姓名、工作单位和职称；公示的期限；采购人、采购代理机构、财政部门的联系地址、联系人和联系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，公示期限不少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信息更正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人和采购代理机构名称、地址、联系方式，原公告的采购项目名称及首次公告日期，更正事项、内容及日期，采购项目联系人和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与更正事项公告期限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采购合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采购合同（合同中涉及到国家秘密、商业秘密的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合同签订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检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检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《关于全面推进政务公开工作的意见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区政府网站         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区政府网站         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生产经营许可服务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区政府网站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区政府网站 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体工商户设立、变更、注销、备案登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个体工商户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区政府网站     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务服务中心   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其他重点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质量安全监督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质量安全违法违规典型案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《中华人民共和国政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相关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告监督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广告发布提示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告违法违规典型案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《中华人民共和国政 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监督管理相关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9:00Z</dcterms:created>
  <dc:creator>lenovo</dc:creator>
  <dc:description/>
  <dc:language>en-US</dc:language>
  <cp:lastModifiedBy>coocaa</cp:lastModifiedBy>
  <cp:lastPrinted>2021-11-22T15:57:00Z</cp:lastPrinted>
  <dcterms:modified xsi:type="dcterms:W3CDTF">2024-12-09T03:27:20Z</dcterms:modified>
  <cp:revision>2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299284A24C71BC56B9D97A58C756</vt:lpwstr>
  </property>
  <property fmtid="{D5CDD505-2E9C-101B-9397-08002B2CF9AE}" pid="3" name="KSOProductBuildVer">
    <vt:lpwstr>2052-12.1.0.18912</vt:lpwstr>
  </property>
</Properties>
</file>