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武汉开发区</w:t>
      </w:r>
      <w:r>
        <w:rPr>
          <w:rFonts w:ascii="仿宋_GB2312" w:hAnsi="仿宋_GB2312" w:eastAsia="仿宋_GB2312"/>
          <w:sz w:val="30"/>
          <w:szCs w:val="30"/>
        </w:rPr>
        <w:t>首次进入规模以上工业企业奖励申报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80"/>
        <w:gridCol w:w="716"/>
        <w:gridCol w:w="1764"/>
        <w:gridCol w:w="27"/>
        <w:gridCol w:w="1929"/>
        <w:gridCol w:w="21"/>
        <w:gridCol w:w="1230"/>
      </w:tblGrid>
      <w:tr>
        <w:trPr>
          <w:trHeight w:val="561" w:hRule="atLeast"/>
        </w:trPr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（盖章）</w:t>
            </w:r>
          </w:p>
        </w:tc>
        <w:tc>
          <w:tcPr>
            <w:tcW w:w="56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制形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园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代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行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首次入规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获得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级小进规奖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二年经营情况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收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 业 简 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公司郑重承诺注册和纳税均在武汉开发区（汉南区），申报的数据全部真实有效，符合“首次进入规模以上工业企业”奖励资金申报各项条件，并在获得奖励后履行至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迁注册及办公地址、不改变在本区纳税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企业法人签名（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4:00Z</dcterms:created>
  <dc:creator>USER</dc:creator>
  <dc:description/>
  <dc:language>en-US</dc:language>
  <cp:lastModifiedBy>qq12</cp:lastModifiedBy>
  <cp:lastPrinted>2021-03-02T16:19:00Z</cp:lastPrinted>
  <dcterms:modified xsi:type="dcterms:W3CDTF">2021-03-22T09:19:38Z</dcterms:modified>
  <cp:revision>5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